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4229100" cy="2171700"/>
                <wp:effectExtent l="0" t="1270" r="304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71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aqua" stroked="t" o:allowincell="f" style="position:absolute;margin-left:45pt;margin-top:-63pt;width:332.95pt;height:170.95pt;mso-wrap-style:none;v-text-anchor:middle" type="_x0000_t71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-9pt;width:251.95pt;height:35.95pt;mso-wrap-style:none;v-text-anchor:middle" type="_x0000_t136">
            <v:path textpathok="t"/>
            <v:textpath on="t" fitshape="t" string="元宵節燈謎大會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8:47:00Z</dcterms:created>
  <dc:creator>NS</dc:creator>
  <dc:description/>
  <dc:language>en-US</dc:language>
  <cp:lastModifiedBy>NS</cp:lastModifiedBy>
  <dcterms:modified xsi:type="dcterms:W3CDTF">2006-01-15T08:51:00Z</dcterms:modified>
  <cp:revision>1</cp:revision>
  <dc:subject/>
  <dc:title/>
</cp:coreProperties>
</file>