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57200</wp:posOffset>
            </wp:positionV>
            <wp:extent cx="1147445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49530</wp:posOffset>
                </wp:positionV>
                <wp:extent cx="2286000" cy="382270"/>
                <wp:effectExtent l="130810" t="290195" r="212725" b="2266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7000">
                          <a:off x="0" y="0"/>
                          <a:ext cx="228600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103.75pt;margin-top:3.9pt;width:179.95pt;height:30.0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type="solid" color2="#ffff33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25:00Z</dcterms:created>
  <dc:creator>NS</dc:creator>
  <dc:description/>
  <dc:language>en-US</dc:language>
  <cp:lastModifiedBy>NS</cp:lastModifiedBy>
  <dcterms:modified xsi:type="dcterms:W3CDTF">2005-12-05T03:57:00Z</dcterms:modified>
  <cp:revision>1</cp:revision>
  <dc:subject/>
  <dc:title/>
</cp:coreProperties>
</file>