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864" w:dyaOrig="26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55pt;height:247.15pt" filled="f" o:ole="">
            <v:imagedata r:id="rId3" o:title=""/>
          </v:shape>
          <o:OLEObject Type="Embed" ProgID="" ShapeID="ole_rId2" DrawAspect="Content" ObjectID="_1217072471" r:id="rId2"/>
        </w:object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5943600" cy="1943100"/>
                <wp:effectExtent l="0" t="0" r="190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432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50000">
                              <a:srgbClr val="ccffff"/>
                            </a:gs>
                            <a:gs pos="100000">
                              <a:srgbClr val="33cccc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33cccc" stroked="t" o:allowincell="f" style="position:absolute;margin-left:90pt;margin-top:9pt;width:467.95pt;height:152.95pt;mso-wrap-style:none;v-text-anchor:middle" type="_x0000_t71">
                <v:fill o:detectmouseclick="t" color2="#ccffff"/>
                <v:stroke color="teal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400300</wp:posOffset>
                </wp:positionV>
                <wp:extent cx="4686300" cy="2286000"/>
                <wp:effectExtent l="5080" t="5080" r="2413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286000"/>
                        </a:xfrm>
                        <a:prstGeom prst="foldedCorner">
                          <a:avLst>
                            <a:gd name="adj" fmla="val 21273"/>
                          </a:avLst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cc99" stroked="t" o:allowincell="f" style="position:absolute;margin-left:126pt;margin-top:189pt;width:368.95pt;height:179.95pt;mso-wrap-style:none;v-text-anchor:middle" type="_x0000_t65">
                <v:fill o:detectmouseclick="t" type="solid" color2="#003366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400300</wp:posOffset>
                </wp:positionV>
                <wp:extent cx="4114800" cy="2101215"/>
                <wp:effectExtent l="0" t="168910" r="167005" b="184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10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日期：1月9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時間：下午4: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地點：翁園國小教室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850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26pt;margin-top:189pt;width:323.95pt;height:165.4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日期：1月9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時間：下午4: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地點：翁園國小教室</w:t>
                      </w:r>
                    </w:p>
                  </w:txbxContent>
                </v:textbox>
                <v:path textpathok="t"/>
                <v:textpath on="t" fitshape="t" string="日期：1月9日&#10;時間：下午4:5&#10;地點：翁園國小教室" style="font-family:&quot;華康儷中黑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89pt;margin-top:63pt;width:251.95pt;height:35.95pt;mso-wrap-style:none;v-text-anchor:middle" type="_x0000_t136">
            <v:path textpathok="t"/>
            <v:textpath on="t" fitshape="t" string="元宵節燈謎大會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3:51:00Z</dcterms:created>
  <dc:creator>NS</dc:creator>
  <dc:description/>
  <dc:language>en-US</dc:language>
  <cp:lastModifiedBy>NS</cp:lastModifiedBy>
  <dcterms:modified xsi:type="dcterms:W3CDTF">2006-01-02T03:56:00Z</dcterms:modified>
  <cp:revision>3</cp:revision>
  <dc:subject/>
  <dc:title/>
</cp:coreProperties>
</file>