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515100" cy="2567940"/>
                <wp:effectExtent l="0" t="1270" r="11239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67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400ed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eaeae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400ed" stroked="t" o:allowincell="f" style="position:absolute;margin-left:-18pt;margin-top:-45pt;width:512.95pt;height:202.15pt;mso-wrap-style:none;v-text-anchor:middle" type="_x0000_t71"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3429000" cy="1600200"/>
                <wp:effectExtent l="6350" t="6350" r="143510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400ed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eaeae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400ed" stroked="t" o:allowincell="f" style="position:absolute;margin-left:108pt;margin-top:162pt;width:269.95pt;height:125.95pt;mso-wrap-style:none;v-text-anchor:middle" type="_x0000_t65"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200400" cy="617855"/>
                <wp:effectExtent l="0" t="635" r="37465" b="361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元宵節燈迷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27pt;width:251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元宵節燈迷大會</w:t>
                      </w:r>
                    </w:p>
                  </w:txbxContent>
                </v:textbox>
                <v:path textpathok="t"/>
                <v:textpath on="t" fitshape="t" string="元宵節燈迷大會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3116580" cy="466725"/>
                <wp:effectExtent l="0" t="135255" r="85090" b="22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 xml:space="preserve">日 期 : 2 月 2 0 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時 間 : 下 五 4 : 3 0分地 點 :城 隍 廟 前 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8pt;margin-top:198pt;width:245.35pt;height:36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 xml:space="preserve">日 期 : 2 月 2 0 日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時 間 : 下 五 4 : 3 0分地 點 :城 隍 廟 前 廣場</w:t>
                      </w:r>
                    </w:p>
                  </w:txbxContent>
                </v:textbox>
                <v:path textpathok="t"/>
                <v:textpath on="t" fitshape="t" string="日 期 : 2 月 2 0 日 &#10;時 間 : 下 五 4 : 3 0分地 點 :城 隍 廟 前 廣場" style="font-family:&quot;華康儷中黑(P)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58:00Z</dcterms:created>
  <dc:creator>NS</dc:creator>
  <dc:description/>
  <dc:language>en-US</dc:language>
  <cp:lastModifiedBy>NS</cp:lastModifiedBy>
  <dcterms:modified xsi:type="dcterms:W3CDTF">2006-01-09T03:58:00Z</dcterms:modified>
  <cp:revision>2</cp:revision>
  <dc:subject/>
  <dc:title> H HH  HH HJT7YUSR </dc:title>
</cp:coreProperties>
</file>