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286500" cy="2743200"/>
                <wp:effectExtent l="0" t="0" r="355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-36pt;width:494.95pt;height:215.95pt;mso-wrap-style:none;v-text-anchor:middle" type="_x0000_t71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36pt;width:297.55pt;height:90.5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2:00Z</dcterms:created>
  <dc:creator>NS</dc:creator>
  <dc:description/>
  <dc:language>en-US</dc:language>
  <cp:lastModifiedBy>NS</cp:lastModifiedBy>
  <dcterms:modified xsi:type="dcterms:W3CDTF">2005-12-26T03:37:00Z</dcterms:modified>
  <cp:revision>1</cp:revision>
  <dc:subject/>
  <dc:title/>
</cp:coreProperties>
</file>