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3657600" cy="914400"/>
                <wp:effectExtent l="36195" t="7620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2pt;margin-top:36pt;width:287.95pt;height:71.95pt;mso-wrap-style:none;v-text-anchor:middle" type="_x0000_t72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0.35pt;margin-top:54.4pt;width:274.75pt;height:35.55pt;mso-wrap-style:none;v-text-anchor:middle" type="_x0000_t136">
            <v:path textpathok="t"/>
            <v:textpath on="t" fitshape="t" string=" 元宵節燈迷大會" style="font-family:&quot;華康儷中黑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3785" cy="1846580"/>
            <wp:effectExtent l="0" t="0" r="0" b="0"/>
            <wp:docPr id="3" name="BD064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4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1600200"/>
                <wp:effectExtent l="5080" t="5080" r="342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foldedCorner">
                          <a:avLst>
                            <a:gd name="adj" fmla="val 1293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9pt;margin-top:0pt;width:386.95pt;height:125.95pt;mso-wrap-style:none;v-text-anchor:middle" type="_x0000_t65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9pt;width:415.15pt;height:143.95pt;mso-wrap-style:none;v-text-anchor:middle" type="_x0000_t136">
            <v:path textpathok="t"/>
            <v:textpath on="t" fitshape="t" string=" 日期：1月15日&#10;時間：下午4：30分&#10;地點：翁園國小地下室 　　　　&#10; 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141605" cy="1871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26:00Z</dcterms:created>
  <dc:creator>NS</dc:creator>
  <dc:description/>
  <dc:language>en-US</dc:language>
  <cp:lastModifiedBy>NS</cp:lastModifiedBy>
  <dcterms:modified xsi:type="dcterms:W3CDTF">2006-01-09T03:53:00Z</dcterms:modified>
  <cp:revision>2</cp:revision>
  <dc:subject/>
  <dc:title/>
</cp:coreProperties>
</file>