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99pt;margin-top:126pt;width:251.95pt;height:44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white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0</wp:posOffset>
                </wp:positionV>
                <wp:extent cx="800100" cy="1943100"/>
                <wp:effectExtent l="2540" t="0" r="1016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621pt;margin-top:90pt;width:62.95pt;height:152.9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0</wp:posOffset>
                </wp:positionV>
                <wp:extent cx="1028700" cy="914400"/>
                <wp:effectExtent l="50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31pt;margin-top:252pt;width:80.95pt;height:7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3543300</wp:posOffset>
                </wp:positionV>
                <wp:extent cx="3543300" cy="914400"/>
                <wp:effectExtent l="1270" t="6350" r="190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94pt;margin-top:279pt;width:278.9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50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81pt;width:125.95pt;height:7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314700</wp:posOffset>
                </wp:positionV>
                <wp:extent cx="962025" cy="914400"/>
                <wp:effectExtent l="15240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61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4000500" cy="1257300"/>
                <wp:effectExtent l="5080" t="5080" r="2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custGeom>
                          <a:avLst/>
                          <a:gdLst>
                            <a:gd name="textAreaLeft" fmla="*/ 532800 w 2268000"/>
                            <a:gd name="textAreaRight" fmla="*/ 1733400 w 22680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2pt;margin-top:99pt;width:314.95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41:00Z</dcterms:created>
  <dc:creator>NS</dc:creator>
  <dc:description/>
  <dc:language>en-US</dc:language>
  <cp:lastModifiedBy>NS</cp:lastModifiedBy>
  <dcterms:modified xsi:type="dcterms:W3CDTF">2006-01-02T03:42:00Z</dcterms:modified>
  <cp:revision>3</cp:revision>
  <dc:subject/>
  <dc:title/>
</cp:coreProperties>
</file>