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4114800" cy="1828800"/>
                <wp:effectExtent l="1270" t="1905" r="349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irregularSeal1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54pt;margin-top:-54pt;width:323.95pt;height:143.95pt;mso-wrap-style:none;v-text-anchor:middle" type="_x0000_t71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132080" t="294005" r="15303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9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華康儷中黑&quot;;font-size:12pt"/>
                <v:fill o:detectmouseclick="t" color2="white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514600" cy="1485900"/>
                <wp:effectExtent l="5080" t="5080" r="209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243pt;margin-top:72pt;width:197.95pt;height:116.95pt;mso-wrap-style:none;v-text-anchor:middle" type="_x0000_t6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485900" cy="1371600"/>
                <wp:effectExtent l="0" t="6350" r="105410" b="132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日期：1月9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時間：下午4：30分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9pt;margin-top:72pt;width:116.95pt;height:10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日期：1月9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時間：下午4：30分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9日 &#10;時間：下午4：30分        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348480" cy="3465195"/>
            <wp:effectExtent l="0" t="0" r="0" b="0"/>
            <wp:docPr id="5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21:00Z</dcterms:created>
  <dc:creator>NS</dc:creator>
  <dc:description/>
  <dc:language>en-US</dc:language>
  <cp:lastModifiedBy>NS</cp:lastModifiedBy>
  <dcterms:modified xsi:type="dcterms:W3CDTF">2006-02-13T03:28:00Z</dcterms:modified>
  <cp:revision>5</cp:revision>
  <dc:subject/>
  <dc:title/>
</cp:coreProperties>
</file>