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771900" cy="2171700"/>
                <wp:effectExtent l="5080" t="5080" r="2159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72pt;margin-top:108pt;width:296.95pt;height:170.95pt;mso-wrap-style:none;v-text-anchor:middle" type="_x0000_t6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72000" cy="2101215"/>
                <wp:effectExtent l="0" t="169545" r="188595" b="196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pt;margin-top:117pt;width:359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1月9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1月9日&#10;時間：下午4：30分&#10;地點：翁園國小地下室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94760" cy="3469005"/>
            <wp:effectExtent l="0" t="0" r="0" b="0"/>
            <wp:docPr id="3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914400</wp:posOffset>
                </wp:positionV>
                <wp:extent cx="5600700" cy="2171700"/>
                <wp:effectExtent l="0" t="0" r="254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-17.85pt;margin-top:-72pt;width:440.95pt;height:170.95pt;mso-wrap-style:none;v-text-anchor:middle" type="_x0000_t71">
                <v:fill o:detectmouseclick="t" type="solid" color2="#330033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161290" t="346710" r="182245" b="558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元宵節燈謎大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pt;margin-top:9pt;width:29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元宵節燈謎大會</w:t>
                      </w:r>
                    </w:p>
                  </w:txbxContent>
                </v:textbox>
                <v:path textpathok="t"/>
                <v:textpath on="t" fitshape="t" string="元宵節燈謎大會" style="font-family:&quot;華康儷中黑&quot;;font-size:12pt"/>
                <v:fill o:detectmouseclick="t" color2="white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58pt;margin-top:306pt;width:71.95pt;height:7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1565</wp:posOffset>
                </wp:positionH>
                <wp:positionV relativeFrom="paragraph">
                  <wp:posOffset>571500</wp:posOffset>
                </wp:positionV>
                <wp:extent cx="4343400" cy="1485900"/>
                <wp:effectExtent l="5080" t="10795" r="336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6pt;margin-top:45pt;width:341.95pt;height:116.95pt;flip:y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2255520</wp:posOffset>
                </wp:positionH>
                <wp:positionV relativeFrom="paragraph">
                  <wp:posOffset>-17759680</wp:posOffset>
                </wp:positionV>
                <wp:extent cx="9784080" cy="38521640"/>
                <wp:effectExtent l="0" t="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385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                                   日期：1月9日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177.6pt;margin-top:-1398.4pt;width:770.35pt;height:3033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1月9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                                   日期：1月9日                      </w:t>
                      </w:r>
                    </w:p>
                  </w:txbxContent>
                </v:textbox>
                <v:path textpathok="t"/>
                <v:textpath on="t" fitshape="t" string="日期：1月9日&#10;時間：下午4：30分&#10;地點：翁園國小地下室&#10;&#10;&#10;&#10;&#10;&#10;&#10;&#10;&#10;&#10;&#10;&#10;&#10;&#10;&#10;&#10;&#10;&#10;&#10;&#10;&#10;&#10;&#10;&#10;&#10;&#10;&#10;&#10;&#10;&#10;&#10;&#10;&#10;&#10;&#10;&#10;&#10;&#10;&#10;&#10;&#10;&#10;&#10;&#10;&#10;&#10;&#10;&#10;&#10;&#10;&#10;&#10;                                    日期：1月9日                      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41:00Z</dcterms:created>
  <dc:creator>NS</dc:creator>
  <dc:description/>
  <dc:language>en-US</dc:language>
  <cp:lastModifiedBy>NS</cp:lastModifiedBy>
  <dcterms:modified xsi:type="dcterms:W3CDTF">2006-01-09T04:00:00Z</dcterms:modified>
  <cp:revision>2</cp:revision>
  <dc:subject/>
  <dc:title/>
</cp:coreProperties>
</file>