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4245" cy="5584190"/>
            <wp:effectExtent l="0" t="0" r="0" b="0"/>
            <wp:docPr id="1" name="j032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268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4572000" cy="1028700"/>
                <wp:effectExtent l="6350" t="6985" r="11557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5pt;margin-top:36pt;width:35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767455</wp:posOffset>
                </wp:positionV>
                <wp:extent cx="33235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29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19T03:54:00Z</dcterms:modified>
  <cp:revision>1</cp:revision>
  <dc:subject/>
  <dc:title> </dc:title>
</cp:coreProperties>
</file>