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456565</wp:posOffset>
                </wp:positionV>
                <wp:extent cx="3631565" cy="849630"/>
                <wp:effectExtent l="32385" t="227330" r="163830" b="4343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86800">
                          <a:off x="0" y="0"/>
                          <a:ext cx="3631680" cy="84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72pt;margin-top:-36.05pt;width:285.9pt;height:66.85pt;mso-wrap-style:none;v-text-anchor:middle;rotation:350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文鼎新藝體&quot;;font-size:44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1943100" cy="1700530"/>
            <wp:effectExtent l="0" t="0" r="0" b="0"/>
            <wp:wrapTight wrapText="bothSides">
              <wp:wrapPolygon edited="0">
                <wp:start x="6756" y="0"/>
                <wp:lineTo x="4057" y="604"/>
                <wp:lineTo x="2707" y="1813"/>
                <wp:lineTo x="2707" y="2417"/>
                <wp:lineTo x="-440" y="4533"/>
                <wp:lineTo x="-440" y="6649"/>
                <wp:lineTo x="458" y="7254"/>
                <wp:lineTo x="2707" y="7254"/>
                <wp:lineTo x="2707" y="9672"/>
                <wp:lineTo x="4956" y="12090"/>
                <wp:lineTo x="5406" y="12090"/>
                <wp:lineTo x="2257" y="12393"/>
                <wp:lineTo x="908" y="12997"/>
                <wp:lineTo x="908" y="14509"/>
                <wp:lineTo x="2707" y="16928"/>
                <wp:lineTo x="3157" y="21160"/>
                <wp:lineTo x="18901" y="21160"/>
                <wp:lineTo x="18901" y="16928"/>
                <wp:lineTo x="20700" y="14509"/>
                <wp:lineTo x="20700" y="13300"/>
                <wp:lineTo x="19350" y="12393"/>
                <wp:lineTo x="18001" y="12090"/>
                <wp:lineTo x="21600" y="10580"/>
                <wp:lineTo x="21600" y="9068"/>
                <wp:lineTo x="18901" y="7254"/>
                <wp:lineTo x="19350" y="4836"/>
                <wp:lineTo x="18901" y="1813"/>
                <wp:lineTo x="17101" y="301"/>
                <wp:lineTo x="15752" y="0"/>
                <wp:lineTo x="67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80"/>
          <w:tab w:val="left" w:pos="3420" w:leader="none"/>
        </w:tabs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  <w:r>
        <w:rPr>
          <w:sz w:val="40"/>
          <w:szCs w:val="40"/>
        </w:rPr>
        <w:t>姓名：蘇嘉宏</w:t>
      </w:r>
    </w:p>
    <w:p>
      <w:pPr>
        <w:pStyle w:val="Normal"/>
        <w:tabs>
          <w:tab w:val="clear" w:pos="480"/>
          <w:tab w:val="left" w:pos="3420" w:leader="none"/>
        </w:tabs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  <w:r>
        <w:rPr>
          <w:sz w:val="40"/>
          <w:szCs w:val="40"/>
        </w:rPr>
        <w:t>班級：四年孝班</w:t>
      </w:r>
    </w:p>
    <w:p>
      <w:pPr>
        <w:pStyle w:val="Normal"/>
        <w:tabs>
          <w:tab w:val="clear" w:pos="480"/>
          <w:tab w:val="left" w:pos="3420" w:leader="none"/>
        </w:tabs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  <w:r>
        <w:rPr>
          <w:sz w:val="40"/>
          <w:szCs w:val="40"/>
        </w:rPr>
        <w:t>座號：</w:t>
      </w:r>
      <w:r>
        <w:rPr>
          <w:sz w:val="40"/>
          <w:szCs w:val="40"/>
        </w:rPr>
        <w:t>3</w:t>
      </w:r>
      <w:r>
        <w:rPr>
          <w:sz w:val="40"/>
          <w:szCs w:val="40"/>
        </w:rPr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3:40:00Z</dcterms:created>
  <dc:creator>NS</dc:creator>
  <dc:description/>
  <dc:language>en-US</dc:language>
  <cp:lastModifiedBy>NS</cp:lastModifiedBy>
  <dcterms:modified xsi:type="dcterms:W3CDTF">2005-12-12T03:38:00Z</dcterms:modified>
  <cp:revision>2</cp:revision>
  <dc:subject/>
  <dc:title/>
</cp:coreProperties>
</file>