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0</wp:posOffset>
                </wp:positionV>
                <wp:extent cx="4229100" cy="2171700"/>
                <wp:effectExtent l="0" t="1270" r="304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36pt;margin-top:-90pt;width:332.95pt;height:170.95pt;mso-wrap-style:none;v-text-anchor:middle" type="_x0000_t71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27pt;width:251.95pt;height:35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3429000" cy="1943100"/>
                <wp:effectExtent l="5080" t="5080" r="215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foldedCorner">
                          <a:avLst>
                            <a:gd name="adj" fmla="val 1190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aqua" stroked="t" o:allowincell="f" style="position:absolute;margin-left:45pt;margin-top:243pt;width:269.95pt;height:152.95pt;mso-wrap-style:none;v-text-anchor:middle" type="_x0000_t65">
                <v:fill o:detectmouseclick="t" type="solid" color2="red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3314700" cy="1714500"/>
                <wp:effectExtent l="0" t="121285" r="127000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： 1月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252pt;width:260.95pt;height:13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： 1月15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 1月15日&#10;時間：下午4：30分&#10;地點：翁園國小地下室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6155" cy="2985135"/>
            <wp:effectExtent l="0" t="0" r="0" b="0"/>
            <wp:docPr id="5" name="BD055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55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52:00Z</dcterms:created>
  <dc:creator>NS</dc:creator>
  <dc:description/>
  <dc:language>en-US</dc:language>
  <cp:lastModifiedBy>NS</cp:lastModifiedBy>
  <dcterms:modified xsi:type="dcterms:W3CDTF">2006-01-29T08:54:00Z</dcterms:modified>
  <cp:revision>3</cp:revision>
  <dc:subject/>
  <dc:title/>
</cp:coreProperties>
</file>