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left="3960" w:hanging="39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3886200" cy="1145540"/>
                <wp:effectExtent l="6985" t="6350" r="116205" b="1187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76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54pt;margin-top:-27pt;width:305.95pt;height:90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3960" w:hanging="3960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3960" w:hanging="39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3960" w:hanging="39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3960" w:hanging="3960"/>
        <w:jc w:val="center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left="3960" w:hanging="3960"/>
        <w:jc w:val="center"/>
        <w:rPr/>
      </w:pPr>
      <w:r>
        <w:rPr/>
        <w:drawing>
          <wp:inline distT="0" distB="0" distL="0" distR="0">
            <wp:extent cx="557530" cy="101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5:00Z</dcterms:created>
  <dc:creator>NS</dc:creator>
  <dc:description/>
  <dc:language>en-US</dc:language>
  <cp:lastModifiedBy>NS</cp:lastModifiedBy>
  <dcterms:modified xsi:type="dcterms:W3CDTF">2005-12-05T03:59:00Z</dcterms:modified>
  <cp:revision>1</cp:revision>
  <dc:subject/>
  <dc:title/>
</cp:coreProperties>
</file>