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海報體" w:hAnsi="文鼎海報體" w:eastAsia="文鼎海報體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457200</wp:posOffset>
                </wp:positionV>
                <wp:extent cx="28575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99cc" stroked="t" o:allowincell="f" style="position:absolute;margin-left:99pt;margin-top:-36pt;width:224.95pt;height:80.95pt;mso-wrap-style:none;v-text-anchor:middle" type="_x0000_t98">
                <v:fill o:detectmouseclick="t" color2="white"/>
                <v:stroke color="#ff99cc" weight="9360" joinstyle="miter" endcap="flat"/>
                <w10:wrap type="none"/>
              </v:shape>
            </w:pict>
          </mc:Fallback>
        </mc:AlternateContent>
      </w:r>
      <w:r>
        <w:rPr>
          <w:rFonts w:ascii="文鼎海報體" w:hAnsi="文鼎海報體" w:eastAsia="文鼎海報體"/>
          <w:sz w:val="44"/>
          <w:szCs w:val="44"/>
        </w:rPr>
        <w:t>我的功課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>
          <w:trHeight w:val="1240" w:hRule="atLeast"/>
        </w:trPr>
        <w:tc>
          <w:tcPr>
            <w:tcW w:w="1393" w:type="dxa"/>
            <w:tcBorders>
              <w:top w:val="double" w:sz="4" w:space="0" w:color="C7FFFF"/>
              <w:left w:val="double" w:sz="4" w:space="0" w:color="C7FFFF"/>
              <w:bottom w:val="double" w:sz="4" w:space="0" w:color="C7FFFF"/>
              <w:right w:val="double" w:sz="4" w:space="0" w:color="C7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78205" cy="787400"/>
                      <wp:effectExtent l="1905" t="1905" r="3175" b="3175"/>
                      <wp:wrapNone/>
                      <wp:docPr id="2" name="__TH_G2210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8040" cy="787320"/>
                                <a:chOff x="0" y="0"/>
                                <a:chExt cx="878040" cy="78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9560" y="0"/>
                                  <a:ext cx="438840" cy="787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3840"/>
                                  <a:ext cx="87804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9360" y="7992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2640" y="27108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280" y="12240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9800" y="39888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5320" y="58500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1017" style="position:absolute;margin-left:-5.15pt;margin-top:0pt;width:69.1pt;height:61.95pt" coordorigin="-103,0" coordsize="1382,1239">
                      <v:line id="shape_0" from="589,0" to="1279,1239" ID="__TH_L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20" to="1279,1239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04;top:126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8;top:427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193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7;top:628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921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double" w:sz="4" w:space="0" w:color="C7FFFF"/>
              <w:left w:val="double" w:sz="4" w:space="0" w:color="C7FFFF"/>
              <w:bottom w:val="double" w:sz="4" w:space="0" w:color="C7FFFF"/>
              <w:right w:val="double" w:sz="4" w:space="0" w:color="C7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E0005B"/>
                <w:sz w:val="36"/>
                <w:szCs w:val="36"/>
              </w:rPr>
              <w:t>星期一</w:t>
            </w:r>
          </w:p>
        </w:tc>
        <w:tc>
          <w:tcPr>
            <w:tcW w:w="1394" w:type="dxa"/>
            <w:tcBorders>
              <w:top w:val="double" w:sz="4" w:space="0" w:color="C7FFFF"/>
              <w:left w:val="double" w:sz="4" w:space="0" w:color="C7FFFF"/>
              <w:bottom w:val="double" w:sz="4" w:space="0" w:color="C7FFFF"/>
              <w:right w:val="double" w:sz="4" w:space="0" w:color="C7FFFF"/>
            </w:tcBorders>
            <w:shd w:fill="FFFFFF" w:val="clear"/>
          </w:tcPr>
          <w:p>
            <w:pPr>
              <w:pStyle w:val="Normal"/>
              <w:jc w:val="center"/>
              <w:rPr>
                <w:color w:val="FFCC99"/>
                <w:sz w:val="36"/>
                <w:szCs w:val="36"/>
              </w:rPr>
            </w:pPr>
            <w:r>
              <w:rPr>
                <w:color w:val="FFCC99"/>
                <w:sz w:val="36"/>
                <w:szCs w:val="36"/>
              </w:rPr>
              <w:t>星期二</w:t>
            </w:r>
          </w:p>
        </w:tc>
        <w:tc>
          <w:tcPr>
            <w:tcW w:w="1394" w:type="dxa"/>
            <w:tcBorders>
              <w:top w:val="double" w:sz="4" w:space="0" w:color="C7FFFF"/>
              <w:left w:val="double" w:sz="4" w:space="0" w:color="C7FFFF"/>
              <w:bottom w:val="double" w:sz="4" w:space="0" w:color="C7FFFF"/>
              <w:right w:val="double" w:sz="4" w:space="0" w:color="C7FFFF"/>
            </w:tcBorders>
            <w:shd w:fill="FFFFFF" w:val="clear"/>
          </w:tcPr>
          <w:p>
            <w:pPr>
              <w:pStyle w:val="Normal"/>
              <w:jc w:val="center"/>
              <w:rPr>
                <w:color w:val="00CCFF"/>
                <w:sz w:val="36"/>
                <w:szCs w:val="36"/>
              </w:rPr>
            </w:pPr>
            <w:r>
              <w:rPr>
                <w:color w:val="00CCFF"/>
                <w:sz w:val="36"/>
                <w:szCs w:val="36"/>
              </w:rPr>
              <w:t>星期三</w:t>
            </w:r>
          </w:p>
        </w:tc>
        <w:tc>
          <w:tcPr>
            <w:tcW w:w="1394" w:type="dxa"/>
            <w:tcBorders>
              <w:top w:val="double" w:sz="4" w:space="0" w:color="C7FFFF"/>
              <w:left w:val="double" w:sz="4" w:space="0" w:color="C7FFFF"/>
              <w:bottom w:val="double" w:sz="4" w:space="0" w:color="C7FFFF"/>
              <w:right w:val="double" w:sz="4" w:space="0" w:color="C7FFFF"/>
            </w:tcBorders>
            <w:shd w:fill="FFFFFF" w:val="clear"/>
          </w:tcPr>
          <w:p>
            <w:pPr>
              <w:pStyle w:val="Normal"/>
              <w:jc w:val="center"/>
              <w:rPr>
                <w:color w:val="00FF00"/>
                <w:sz w:val="36"/>
                <w:szCs w:val="36"/>
              </w:rPr>
            </w:pPr>
            <w:r>
              <w:rPr>
                <w:color w:val="00FF00"/>
                <w:sz w:val="36"/>
                <w:szCs w:val="36"/>
              </w:rPr>
              <w:t>星期四</w:t>
            </w:r>
          </w:p>
        </w:tc>
        <w:tc>
          <w:tcPr>
            <w:tcW w:w="1394" w:type="dxa"/>
            <w:tcBorders>
              <w:top w:val="double" w:sz="4" w:space="0" w:color="C7FFFF"/>
              <w:left w:val="double" w:sz="4" w:space="0" w:color="C7FFFF"/>
              <w:bottom w:val="double" w:sz="4" w:space="0" w:color="C7FFFF"/>
              <w:right w:val="double" w:sz="4" w:space="0" w:color="C7FFFF"/>
            </w:tcBorders>
            <w:shd w:fill="FFFFFF" w:val="clear"/>
          </w:tcPr>
          <w:p>
            <w:pPr>
              <w:pStyle w:val="Normal"/>
              <w:jc w:val="center"/>
              <w:rPr>
                <w:color w:val="CC99FF"/>
                <w:sz w:val="36"/>
                <w:szCs w:val="36"/>
              </w:rPr>
            </w:pPr>
            <w:r>
              <w:rPr>
                <w:color w:val="CC99FF"/>
                <w:sz w:val="36"/>
                <w:szCs w:val="36"/>
              </w:rPr>
              <w:t>星期五</w:t>
            </w:r>
          </w:p>
        </w:tc>
      </w:tr>
      <w:tr>
        <w:trPr/>
        <w:tc>
          <w:tcPr>
            <w:tcW w:w="1393" w:type="dxa"/>
            <w:tcBorders>
              <w:top w:val="double" w:sz="4" w:space="0" w:color="C7FFFF"/>
              <w:left w:val="double" w:sz="4" w:space="0" w:color="C7FFFF"/>
              <w:bottom w:val="double" w:sz="4" w:space="0" w:color="C7FFFF"/>
              <w:right w:val="double" w:sz="4" w:space="0" w:color="C7FFFF"/>
            </w:tcBorders>
          </w:tcPr>
          <w:p>
            <w:pPr>
              <w:pStyle w:val="Normal"/>
              <w:snapToGrid w:val="false"/>
              <w:jc w:val="center"/>
              <w:rPr>
                <w:color w:val="CC99FF"/>
                <w:sz w:val="36"/>
                <w:szCs w:val="36"/>
              </w:rPr>
            </w:pPr>
            <w:r>
              <w:rPr>
                <w:color w:val="CC99FF"/>
                <w:sz w:val="36"/>
                <w:szCs w:val="36"/>
              </w:rPr>
            </w:r>
          </w:p>
        </w:tc>
        <w:tc>
          <w:tcPr>
            <w:tcW w:w="6969" w:type="dxa"/>
            <w:gridSpan w:val="5"/>
            <w:tcBorders>
              <w:top w:val="double" w:sz="4" w:space="0" w:color="C7FFFF"/>
              <w:left w:val="double" w:sz="4" w:space="0" w:color="C7FFFF"/>
              <w:bottom w:val="double" w:sz="4" w:space="0" w:color="C7FFFF"/>
              <w:right w:val="double" w:sz="4" w:space="0" w:color="C7FFFF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9316A8"/>
                <w:sz w:val="36"/>
                <w:szCs w:val="36"/>
              </w:rPr>
            </w:pPr>
            <w:r>
              <w:rPr>
                <w:rFonts w:ascii="文鼎海報體" w:hAnsi="文鼎海報體" w:eastAsia="文鼎海報體"/>
                <w:color w:val="9316A8"/>
                <w:sz w:val="36"/>
                <w:szCs w:val="36"/>
              </w:rPr>
              <w:t>早自修</w:t>
            </w:r>
          </w:p>
        </w:tc>
      </w:tr>
      <w:tr>
        <w:trPr/>
        <w:tc>
          <w:tcPr>
            <w:tcW w:w="1393" w:type="dxa"/>
            <w:tcBorders>
              <w:top w:val="double" w:sz="4" w:space="0" w:color="C7FFFF"/>
              <w:left w:val="double" w:sz="4" w:space="0" w:color="C7FFFF"/>
              <w:bottom w:val="double" w:sz="4" w:space="0" w:color="C7FFFF"/>
              <w:right w:val="double" w:sz="4" w:space="0" w:color="C7FFFF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FF0000"/>
                <w:sz w:val="36"/>
                <w:szCs w:val="3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36"/>
                <w:szCs w:val="36"/>
              </w:rPr>
              <w:t>1</w:t>
            </w:r>
          </w:p>
        </w:tc>
        <w:tc>
          <w:tcPr>
            <w:tcW w:w="1393" w:type="dxa"/>
            <w:tcBorders>
              <w:top w:val="double" w:sz="4" w:space="0" w:color="C7FFFF"/>
              <w:left w:val="double" w:sz="4" w:space="0" w:color="C7FFFF"/>
              <w:bottom w:val="double" w:sz="4" w:space="0" w:color="C7FFFF"/>
              <w:right w:val="double" w:sz="4" w:space="0" w:color="C7FFFF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FF0000"/>
                <w:sz w:val="36"/>
                <w:szCs w:val="36"/>
              </w:rPr>
            </w:pPr>
            <w:r>
              <w:rPr>
                <w:rFonts w:ascii="文鼎海報體" w:hAnsi="文鼎海報體" w:eastAsia="文鼎海報體"/>
                <w:color w:val="FF0000"/>
                <w:sz w:val="36"/>
                <w:szCs w:val="36"/>
              </w:rPr>
              <w:t>國語</w:t>
            </w:r>
          </w:p>
        </w:tc>
        <w:tc>
          <w:tcPr>
            <w:tcW w:w="1394" w:type="dxa"/>
            <w:tcBorders>
              <w:top w:val="double" w:sz="4" w:space="0" w:color="C7FFFF"/>
              <w:left w:val="double" w:sz="4" w:space="0" w:color="C7FFFF"/>
              <w:bottom w:val="double" w:sz="4" w:space="0" w:color="C7FFFF"/>
              <w:right w:val="double" w:sz="4" w:space="0" w:color="C7FFFF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rFonts w:ascii="文鼎海報體" w:hAnsi="文鼎海報體" w:eastAsia="文鼎海報體"/>
                <w:color w:val="FF0000"/>
                <w:sz w:val="36"/>
                <w:szCs w:val="36"/>
              </w:rPr>
              <w:t>國語</w:t>
            </w:r>
          </w:p>
        </w:tc>
        <w:tc>
          <w:tcPr>
            <w:tcW w:w="1394" w:type="dxa"/>
            <w:tcBorders>
              <w:top w:val="double" w:sz="4" w:space="0" w:color="C7FFFF"/>
              <w:left w:val="double" w:sz="4" w:space="0" w:color="C7FFFF"/>
              <w:bottom w:val="double" w:sz="4" w:space="0" w:color="C7FFFF"/>
              <w:right w:val="double" w:sz="4" w:space="0" w:color="C7FFFF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F2EC00"/>
                <w:sz w:val="36"/>
                <w:szCs w:val="36"/>
              </w:rPr>
            </w:pPr>
            <w:r>
              <w:rPr>
                <w:rFonts w:ascii="文鼎海報體" w:hAnsi="文鼎海報體" w:eastAsia="文鼎海報體"/>
                <w:color w:val="F2EC00"/>
                <w:sz w:val="36"/>
                <w:szCs w:val="36"/>
              </w:rPr>
              <w:t>英語</w:t>
            </w:r>
          </w:p>
        </w:tc>
        <w:tc>
          <w:tcPr>
            <w:tcW w:w="1394" w:type="dxa"/>
            <w:tcBorders>
              <w:top w:val="double" w:sz="4" w:space="0" w:color="C7FFFF"/>
              <w:left w:val="double" w:sz="4" w:space="0" w:color="C7FFFF"/>
              <w:bottom w:val="double" w:sz="4" w:space="0" w:color="C7FFFF"/>
              <w:right w:val="double" w:sz="4" w:space="0" w:color="C7FFFF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rFonts w:ascii="文鼎海報體" w:hAnsi="文鼎海報體" w:eastAsia="文鼎海報體"/>
                <w:color w:val="FF0000"/>
                <w:sz w:val="36"/>
                <w:szCs w:val="36"/>
              </w:rPr>
              <w:t>國語</w:t>
            </w:r>
          </w:p>
        </w:tc>
        <w:tc>
          <w:tcPr>
            <w:tcW w:w="1394" w:type="dxa"/>
            <w:tcBorders>
              <w:top w:val="double" w:sz="4" w:space="0" w:color="C7FFFF"/>
              <w:left w:val="double" w:sz="4" w:space="0" w:color="C7FFFF"/>
              <w:bottom w:val="double" w:sz="4" w:space="0" w:color="C7FFFF"/>
              <w:right w:val="double" w:sz="4" w:space="0" w:color="C7FFFF"/>
            </w:tcBorders>
          </w:tcPr>
          <w:p>
            <w:pPr>
              <w:pStyle w:val="Normal"/>
              <w:jc w:val="center"/>
              <w:rPr>
                <w:color w:val="FFCC99"/>
                <w:sz w:val="36"/>
                <w:szCs w:val="36"/>
              </w:rPr>
            </w:pPr>
            <w:r>
              <w:rPr>
                <w:rFonts w:ascii="文鼎海報體" w:hAnsi="文鼎海報體" w:eastAsia="文鼎海報體"/>
                <w:color w:val="FFCC99"/>
                <w:sz w:val="36"/>
                <w:szCs w:val="36"/>
              </w:rPr>
              <w:t>數學</w:t>
            </w:r>
          </w:p>
        </w:tc>
      </w:tr>
      <w:tr>
        <w:trPr/>
        <w:tc>
          <w:tcPr>
            <w:tcW w:w="1393" w:type="dxa"/>
            <w:tcBorders>
              <w:top w:val="double" w:sz="4" w:space="0" w:color="C7FFFF"/>
              <w:left w:val="double" w:sz="4" w:space="0" w:color="C7FFFF"/>
              <w:bottom w:val="double" w:sz="4" w:space="0" w:color="C7FFFF"/>
              <w:right w:val="double" w:sz="4" w:space="0" w:color="C7FFFF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FFCC99"/>
                <w:sz w:val="36"/>
                <w:szCs w:val="3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CC99"/>
                <w:sz w:val="36"/>
                <w:szCs w:val="36"/>
              </w:rPr>
              <w:t>2</w:t>
            </w:r>
          </w:p>
        </w:tc>
        <w:tc>
          <w:tcPr>
            <w:tcW w:w="1393" w:type="dxa"/>
            <w:tcBorders>
              <w:top w:val="double" w:sz="4" w:space="0" w:color="C7FFFF"/>
              <w:left w:val="double" w:sz="4" w:space="0" w:color="C7FFFF"/>
              <w:bottom w:val="double" w:sz="4" w:space="0" w:color="C7FFFF"/>
              <w:right w:val="double" w:sz="4" w:space="0" w:color="C7FFFF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FFCC99"/>
                <w:sz w:val="36"/>
                <w:szCs w:val="36"/>
              </w:rPr>
            </w:pPr>
            <w:r>
              <w:rPr>
                <w:rFonts w:ascii="文鼎海報體" w:hAnsi="文鼎海報體" w:eastAsia="文鼎海報體"/>
                <w:color w:val="FFCC99"/>
                <w:sz w:val="36"/>
                <w:szCs w:val="36"/>
              </w:rPr>
              <w:t>數學</w:t>
            </w:r>
          </w:p>
        </w:tc>
        <w:tc>
          <w:tcPr>
            <w:tcW w:w="1394" w:type="dxa"/>
            <w:tcBorders>
              <w:top w:val="double" w:sz="4" w:space="0" w:color="C7FFFF"/>
              <w:left w:val="double" w:sz="4" w:space="0" w:color="C7FFFF"/>
              <w:bottom w:val="double" w:sz="4" w:space="0" w:color="C7FFFF"/>
              <w:right w:val="double" w:sz="4" w:space="0" w:color="C7FFFF"/>
            </w:tcBorders>
          </w:tcPr>
          <w:p>
            <w:pPr>
              <w:pStyle w:val="Normal"/>
              <w:jc w:val="center"/>
              <w:rPr>
                <w:color w:val="FFCC99"/>
                <w:sz w:val="36"/>
                <w:szCs w:val="36"/>
              </w:rPr>
            </w:pPr>
            <w:r>
              <w:rPr>
                <w:rFonts w:ascii="文鼎海報體" w:hAnsi="文鼎海報體" w:eastAsia="文鼎海報體"/>
                <w:color w:val="FFCC99"/>
                <w:sz w:val="36"/>
                <w:szCs w:val="36"/>
              </w:rPr>
              <w:t>數學</w:t>
            </w:r>
          </w:p>
        </w:tc>
        <w:tc>
          <w:tcPr>
            <w:tcW w:w="1394" w:type="dxa"/>
            <w:tcBorders>
              <w:top w:val="double" w:sz="4" w:space="0" w:color="C7FFFF"/>
              <w:left w:val="double" w:sz="4" w:space="0" w:color="C7FFFF"/>
              <w:bottom w:val="double" w:sz="4" w:space="0" w:color="C7FFFF"/>
              <w:right w:val="double" w:sz="4" w:space="0" w:color="C7FFFF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00CCFF"/>
                <w:sz w:val="36"/>
                <w:szCs w:val="36"/>
              </w:rPr>
            </w:pPr>
            <w:r>
              <w:rPr>
                <w:rFonts w:ascii="文鼎海報體" w:hAnsi="文鼎海報體" w:eastAsia="文鼎海報體"/>
                <w:color w:val="00CCFF"/>
                <w:sz w:val="36"/>
                <w:szCs w:val="36"/>
              </w:rPr>
              <w:t>社會</w:t>
            </w:r>
          </w:p>
        </w:tc>
        <w:tc>
          <w:tcPr>
            <w:tcW w:w="1394" w:type="dxa"/>
            <w:tcBorders>
              <w:top w:val="double" w:sz="4" w:space="0" w:color="C7FFFF"/>
              <w:left w:val="double" w:sz="4" w:space="0" w:color="C7FFFF"/>
              <w:bottom w:val="double" w:sz="4" w:space="0" w:color="C7FFFF"/>
              <w:right w:val="double" w:sz="4" w:space="0" w:color="C7FFFF"/>
            </w:tcBorders>
          </w:tcPr>
          <w:p>
            <w:pPr>
              <w:pStyle w:val="Normal"/>
              <w:jc w:val="center"/>
              <w:rPr>
                <w:color w:val="FFCC99"/>
                <w:sz w:val="36"/>
                <w:szCs w:val="36"/>
              </w:rPr>
            </w:pPr>
            <w:r>
              <w:rPr>
                <w:rFonts w:ascii="文鼎海報體" w:hAnsi="文鼎海報體" w:eastAsia="文鼎海報體"/>
                <w:color w:val="FFCC99"/>
                <w:sz w:val="36"/>
                <w:szCs w:val="36"/>
              </w:rPr>
              <w:t>數學</w:t>
            </w:r>
          </w:p>
        </w:tc>
        <w:tc>
          <w:tcPr>
            <w:tcW w:w="1394" w:type="dxa"/>
            <w:tcBorders>
              <w:top w:val="double" w:sz="4" w:space="0" w:color="C7FFFF"/>
              <w:left w:val="double" w:sz="4" w:space="0" w:color="C7FFFF"/>
              <w:bottom w:val="double" w:sz="4" w:space="0" w:color="C7FFFF"/>
              <w:right w:val="double" w:sz="4" w:space="0" w:color="C7FFFF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rFonts w:ascii="文鼎海報體" w:hAnsi="文鼎海報體" w:eastAsia="文鼎海報體"/>
                <w:color w:val="FF0000"/>
                <w:sz w:val="36"/>
                <w:szCs w:val="36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double" w:sz="4" w:space="0" w:color="C7FFFF"/>
              <w:left w:val="double" w:sz="4" w:space="0" w:color="C7FFFF"/>
              <w:bottom w:val="double" w:sz="4" w:space="0" w:color="C7FFFF"/>
              <w:right w:val="double" w:sz="4" w:space="0" w:color="C7FFFF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F2EC00"/>
                <w:sz w:val="36"/>
                <w:szCs w:val="3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2EC00"/>
                <w:sz w:val="36"/>
                <w:szCs w:val="36"/>
              </w:rPr>
              <w:t>3</w:t>
            </w:r>
          </w:p>
        </w:tc>
        <w:tc>
          <w:tcPr>
            <w:tcW w:w="1393" w:type="dxa"/>
            <w:tcBorders>
              <w:top w:val="double" w:sz="4" w:space="0" w:color="C7FFFF"/>
              <w:left w:val="double" w:sz="4" w:space="0" w:color="C7FFFF"/>
              <w:bottom w:val="double" w:sz="4" w:space="0" w:color="C7FFFF"/>
              <w:right w:val="double" w:sz="4" w:space="0" w:color="C7FFFF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F2EC00"/>
                <w:sz w:val="36"/>
                <w:szCs w:val="36"/>
              </w:rPr>
            </w:pPr>
            <w:r>
              <w:rPr>
                <w:rFonts w:ascii="文鼎海報體" w:hAnsi="文鼎海報體" w:eastAsia="文鼎海報體"/>
                <w:color w:val="F2EC00"/>
                <w:sz w:val="36"/>
                <w:szCs w:val="36"/>
              </w:rPr>
              <w:t>音樂</w:t>
            </w:r>
          </w:p>
        </w:tc>
        <w:tc>
          <w:tcPr>
            <w:tcW w:w="1394" w:type="dxa"/>
            <w:tcBorders>
              <w:top w:val="double" w:sz="4" w:space="0" w:color="C7FFFF"/>
              <w:left w:val="double" w:sz="4" w:space="0" w:color="C7FFFF"/>
              <w:bottom w:val="double" w:sz="4" w:space="0" w:color="C7FFFF"/>
              <w:right w:val="double" w:sz="4" w:space="0" w:color="C7FFFF"/>
            </w:tcBorders>
          </w:tcPr>
          <w:p>
            <w:pPr>
              <w:pStyle w:val="Normal"/>
              <w:rPr>
                <w:rFonts w:ascii="文鼎海報體" w:hAnsi="文鼎海報體" w:eastAsia="文鼎海報體"/>
                <w:color w:val="00FF00"/>
                <w:sz w:val="36"/>
                <w:szCs w:val="36"/>
              </w:rPr>
            </w:pPr>
            <w:r>
              <w:rPr>
                <w:rFonts w:eastAsia="Times New Roman"/>
                <w:color w:val="FF0000"/>
                <w:sz w:val="36"/>
                <w:szCs w:val="36"/>
              </w:rPr>
              <w:t xml:space="preserve"> </w:t>
            </w:r>
            <w:r>
              <w:rPr>
                <w:rFonts w:ascii="文鼎海報體" w:hAnsi="文鼎海報體" w:eastAsia="文鼎海報體"/>
                <w:color w:val="00FF00"/>
                <w:sz w:val="36"/>
                <w:szCs w:val="36"/>
              </w:rPr>
              <w:t xml:space="preserve">健康     </w:t>
            </w:r>
          </w:p>
        </w:tc>
        <w:tc>
          <w:tcPr>
            <w:tcW w:w="1394" w:type="dxa"/>
            <w:tcBorders>
              <w:top w:val="double" w:sz="4" w:space="0" w:color="C7FFFF"/>
              <w:left w:val="double" w:sz="4" w:space="0" w:color="C7FFFF"/>
              <w:bottom w:val="double" w:sz="4" w:space="0" w:color="C7FFFF"/>
              <w:right w:val="double" w:sz="4" w:space="0" w:color="C7FFFF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文鼎海報體" w:hAnsi="文鼎海報體" w:eastAsia="文鼎海報體"/>
                <w:color w:val="F2EC00"/>
                <w:sz w:val="36"/>
                <w:szCs w:val="36"/>
              </w:rPr>
              <w:t>音樂</w:t>
            </w:r>
          </w:p>
        </w:tc>
        <w:tc>
          <w:tcPr>
            <w:tcW w:w="1394" w:type="dxa"/>
            <w:tcBorders>
              <w:top w:val="double" w:sz="4" w:space="0" w:color="C7FFFF"/>
              <w:left w:val="double" w:sz="4" w:space="0" w:color="C7FFFF"/>
              <w:bottom w:val="double" w:sz="4" w:space="0" w:color="C7FFFF"/>
              <w:right w:val="double" w:sz="4" w:space="0" w:color="C7FFFF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00FF00"/>
                <w:sz w:val="36"/>
                <w:szCs w:val="36"/>
              </w:rPr>
            </w:pPr>
            <w:r>
              <w:rPr>
                <w:rFonts w:ascii="文鼎海報體" w:hAnsi="文鼎海報體" w:eastAsia="文鼎海報體"/>
                <w:color w:val="00FF00"/>
                <w:sz w:val="36"/>
                <w:szCs w:val="36"/>
              </w:rPr>
              <w:t>自然</w:t>
            </w:r>
          </w:p>
        </w:tc>
        <w:tc>
          <w:tcPr>
            <w:tcW w:w="1394" w:type="dxa"/>
            <w:tcBorders>
              <w:top w:val="double" w:sz="4" w:space="0" w:color="C7FFFF"/>
              <w:left w:val="double" w:sz="4" w:space="0" w:color="C7FFFF"/>
              <w:bottom w:val="double" w:sz="4" w:space="0" w:color="C7FFFF"/>
              <w:right w:val="double" w:sz="4" w:space="0" w:color="C7FFFF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rFonts w:ascii="文鼎海報體" w:hAnsi="文鼎海報體" w:eastAsia="文鼎海報體"/>
                <w:color w:val="FF0000"/>
                <w:sz w:val="36"/>
                <w:szCs w:val="36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double" w:sz="4" w:space="0" w:color="C7FFFF"/>
              <w:left w:val="double" w:sz="4" w:space="0" w:color="C7FFFF"/>
              <w:bottom w:val="double" w:sz="4" w:space="0" w:color="C7FFFF"/>
              <w:right w:val="double" w:sz="4" w:space="0" w:color="C7FFFF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FF00"/>
                <w:sz w:val="36"/>
                <w:szCs w:val="3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FF00"/>
                <w:sz w:val="36"/>
                <w:szCs w:val="36"/>
              </w:rPr>
              <w:t>4</w:t>
            </w:r>
          </w:p>
        </w:tc>
        <w:tc>
          <w:tcPr>
            <w:tcW w:w="1393" w:type="dxa"/>
            <w:tcBorders>
              <w:top w:val="double" w:sz="4" w:space="0" w:color="C7FFFF"/>
              <w:left w:val="double" w:sz="4" w:space="0" w:color="C7FFFF"/>
              <w:bottom w:val="double" w:sz="4" w:space="0" w:color="C7FFFF"/>
              <w:right w:val="double" w:sz="4" w:space="0" w:color="C7FFFF"/>
            </w:tcBorders>
          </w:tcPr>
          <w:p>
            <w:pPr>
              <w:pStyle w:val="Normal"/>
              <w:jc w:val="center"/>
              <w:rPr>
                <w:color w:val="00CCFF"/>
                <w:sz w:val="36"/>
                <w:szCs w:val="36"/>
              </w:rPr>
            </w:pPr>
            <w:r>
              <w:rPr>
                <w:rFonts w:ascii="文鼎海報體" w:hAnsi="文鼎海報體" w:eastAsia="文鼎海報體"/>
                <w:color w:val="00CCFF"/>
                <w:sz w:val="36"/>
                <w:szCs w:val="36"/>
              </w:rPr>
              <w:t>社會</w:t>
            </w:r>
          </w:p>
        </w:tc>
        <w:tc>
          <w:tcPr>
            <w:tcW w:w="1394" w:type="dxa"/>
            <w:tcBorders>
              <w:top w:val="double" w:sz="4" w:space="0" w:color="C7FFFF"/>
              <w:left w:val="double" w:sz="4" w:space="0" w:color="C7FFFF"/>
              <w:bottom w:val="double" w:sz="4" w:space="0" w:color="C7FFFF"/>
              <w:right w:val="double" w:sz="4" w:space="0" w:color="C7FFFF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0000FF"/>
                <w:sz w:val="36"/>
                <w:szCs w:val="36"/>
              </w:rPr>
            </w:pPr>
            <w:r>
              <w:rPr>
                <w:rFonts w:ascii="文鼎海報體" w:hAnsi="文鼎海報體" w:eastAsia="文鼎海報體"/>
                <w:color w:val="0000FF"/>
                <w:sz w:val="36"/>
                <w:szCs w:val="36"/>
              </w:rPr>
              <w:t>電腦</w:t>
            </w:r>
          </w:p>
        </w:tc>
        <w:tc>
          <w:tcPr>
            <w:tcW w:w="1394" w:type="dxa"/>
            <w:tcBorders>
              <w:top w:val="double" w:sz="4" w:space="0" w:color="C7FFFF"/>
              <w:left w:val="double" w:sz="4" w:space="0" w:color="C7FFFF"/>
              <w:bottom w:val="double" w:sz="4" w:space="0" w:color="C7FFFF"/>
              <w:right w:val="double" w:sz="4" w:space="0" w:color="C7FFFF"/>
            </w:tcBorders>
          </w:tcPr>
          <w:p>
            <w:pPr>
              <w:pStyle w:val="Normal"/>
              <w:jc w:val="center"/>
              <w:rPr>
                <w:color w:val="FFCC99"/>
                <w:sz w:val="36"/>
                <w:szCs w:val="36"/>
              </w:rPr>
            </w:pPr>
            <w:r>
              <w:rPr>
                <w:rFonts w:ascii="文鼎海報體" w:hAnsi="文鼎海報體" w:eastAsia="文鼎海報體"/>
                <w:color w:val="FFCC99"/>
                <w:sz w:val="36"/>
                <w:szCs w:val="36"/>
              </w:rPr>
              <w:t>數學</w:t>
            </w:r>
          </w:p>
        </w:tc>
        <w:tc>
          <w:tcPr>
            <w:tcW w:w="1394" w:type="dxa"/>
            <w:tcBorders>
              <w:top w:val="double" w:sz="4" w:space="0" w:color="C7FFFF"/>
              <w:left w:val="double" w:sz="4" w:space="0" w:color="C7FFFF"/>
              <w:bottom w:val="double" w:sz="4" w:space="0" w:color="C7FFFF"/>
              <w:right w:val="double" w:sz="4" w:space="0" w:color="C7FFFF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文鼎海報體" w:hAnsi="文鼎海報體" w:eastAsia="文鼎海報體"/>
                <w:color w:val="00FF00"/>
                <w:sz w:val="36"/>
                <w:szCs w:val="36"/>
              </w:rPr>
              <w:t>自然</w:t>
            </w:r>
          </w:p>
        </w:tc>
        <w:tc>
          <w:tcPr>
            <w:tcW w:w="1394" w:type="dxa"/>
            <w:tcBorders>
              <w:top w:val="double" w:sz="4" w:space="0" w:color="C7FFFF"/>
              <w:left w:val="double" w:sz="4" w:space="0" w:color="C7FFFF"/>
              <w:bottom w:val="double" w:sz="4" w:space="0" w:color="C7FFFF"/>
              <w:right w:val="double" w:sz="4" w:space="0" w:color="C7FFFF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0000FF"/>
                <w:sz w:val="36"/>
                <w:szCs w:val="36"/>
              </w:rPr>
            </w:pPr>
            <w:r>
              <w:rPr>
                <w:rFonts w:ascii="文鼎海報體" w:hAnsi="文鼎海報體" w:eastAsia="文鼎海報體"/>
                <w:color w:val="0000FF"/>
                <w:sz w:val="36"/>
                <w:szCs w:val="36"/>
              </w:rPr>
              <w:t>鄉土</w:t>
            </w:r>
          </w:p>
        </w:tc>
      </w:tr>
      <w:tr>
        <w:trPr/>
        <w:tc>
          <w:tcPr>
            <w:tcW w:w="1393" w:type="dxa"/>
            <w:tcBorders>
              <w:top w:val="double" w:sz="4" w:space="0" w:color="C7FFFF"/>
              <w:left w:val="double" w:sz="4" w:space="0" w:color="C7FFFF"/>
              <w:bottom w:val="double" w:sz="4" w:space="0" w:color="C7FFFF"/>
              <w:right w:val="double" w:sz="4" w:space="0" w:color="C7FFFF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E0005B"/>
                <w:sz w:val="36"/>
                <w:szCs w:val="3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E0005B"/>
                <w:sz w:val="36"/>
                <w:szCs w:val="36"/>
              </w:rPr>
            </w:r>
          </w:p>
        </w:tc>
        <w:tc>
          <w:tcPr>
            <w:tcW w:w="6969" w:type="dxa"/>
            <w:gridSpan w:val="5"/>
            <w:tcBorders>
              <w:top w:val="double" w:sz="4" w:space="0" w:color="C7FFFF"/>
              <w:left w:val="double" w:sz="4" w:space="0" w:color="C7FFFF"/>
              <w:bottom w:val="double" w:sz="4" w:space="0" w:color="C7FFFF"/>
              <w:right w:val="double" w:sz="4" w:space="0" w:color="C7FFFF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9316A8"/>
                <w:sz w:val="36"/>
                <w:szCs w:val="36"/>
              </w:rPr>
            </w:pPr>
            <w:r>
              <w:rPr>
                <w:rFonts w:ascii="文鼎海報體" w:hAnsi="文鼎海報體" w:eastAsia="文鼎海報體"/>
                <w:color w:val="9316A8"/>
                <w:sz w:val="36"/>
                <w:szCs w:val="36"/>
              </w:rPr>
              <w:t>午休時間、午睡時間</w:t>
            </w:r>
          </w:p>
        </w:tc>
      </w:tr>
      <w:tr>
        <w:trPr/>
        <w:tc>
          <w:tcPr>
            <w:tcW w:w="1393" w:type="dxa"/>
            <w:tcBorders>
              <w:top w:val="double" w:sz="4" w:space="0" w:color="C7FFFF"/>
              <w:left w:val="double" w:sz="4" w:space="0" w:color="C7FFFF"/>
              <w:bottom w:val="double" w:sz="4" w:space="0" w:color="C7FFFF"/>
              <w:right w:val="double" w:sz="4" w:space="0" w:color="C7FFFF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CCFF"/>
                <w:sz w:val="36"/>
                <w:szCs w:val="3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CCFF"/>
                <w:sz w:val="36"/>
                <w:szCs w:val="36"/>
              </w:rPr>
              <w:t>5</w:t>
            </w:r>
          </w:p>
        </w:tc>
        <w:tc>
          <w:tcPr>
            <w:tcW w:w="1393" w:type="dxa"/>
            <w:tcBorders>
              <w:top w:val="double" w:sz="4" w:space="0" w:color="C7FFFF"/>
              <w:left w:val="double" w:sz="4" w:space="0" w:color="C7FFFF"/>
              <w:bottom w:val="double" w:sz="4" w:space="0" w:color="C7FFFF"/>
              <w:right w:val="double" w:sz="4" w:space="0" w:color="C7FFFF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文鼎海報體" w:hAnsi="文鼎海報體" w:eastAsia="文鼎海報體"/>
                <w:color w:val="00FF00"/>
                <w:sz w:val="36"/>
                <w:szCs w:val="36"/>
              </w:rPr>
              <w:t>自然</w:t>
            </w:r>
          </w:p>
        </w:tc>
        <w:tc>
          <w:tcPr>
            <w:tcW w:w="1394" w:type="dxa"/>
            <w:tcBorders>
              <w:top w:val="double" w:sz="4" w:space="0" w:color="C7FFFF"/>
              <w:left w:val="double" w:sz="4" w:space="0" w:color="C7FFFF"/>
              <w:bottom w:val="double" w:sz="4" w:space="0" w:color="C7FFFF"/>
              <w:right w:val="double" w:sz="4" w:space="0" w:color="C7FFFF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rFonts w:ascii="文鼎海報體" w:hAnsi="文鼎海報體" w:eastAsia="文鼎海報體"/>
                <w:color w:val="FF0000"/>
                <w:sz w:val="36"/>
                <w:szCs w:val="36"/>
              </w:rPr>
              <w:t>國語</w:t>
            </w:r>
          </w:p>
        </w:tc>
        <w:tc>
          <w:tcPr>
            <w:tcW w:w="1394" w:type="dxa"/>
            <w:vMerge w:val="restart"/>
            <w:tcBorders>
              <w:top w:val="double" w:sz="4" w:space="0" w:color="C7FFFF"/>
              <w:left w:val="double" w:sz="4" w:space="0" w:color="C7FFFF"/>
              <w:bottom w:val="double" w:sz="4" w:space="0" w:color="C7FFFF"/>
              <w:right w:val="double" w:sz="4" w:space="0" w:color="C7FF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double" w:sz="4" w:space="0" w:color="C7FFFF"/>
              <w:left w:val="double" w:sz="4" w:space="0" w:color="C7FFFF"/>
              <w:bottom w:val="double" w:sz="4" w:space="0" w:color="C7FFFF"/>
              <w:right w:val="double" w:sz="4" w:space="0" w:color="C7FFFF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文鼎海報體" w:hAnsi="文鼎海報體" w:eastAsia="文鼎海報體"/>
                <w:color w:val="F2EC00"/>
                <w:sz w:val="36"/>
                <w:szCs w:val="36"/>
              </w:rPr>
              <w:t>音樂</w:t>
            </w:r>
          </w:p>
        </w:tc>
        <w:tc>
          <w:tcPr>
            <w:tcW w:w="1394" w:type="dxa"/>
            <w:tcBorders>
              <w:top w:val="double" w:sz="4" w:space="0" w:color="C7FFFF"/>
              <w:left w:val="double" w:sz="4" w:space="0" w:color="C7FFFF"/>
              <w:bottom w:val="double" w:sz="4" w:space="0" w:color="C7FFFF"/>
              <w:right w:val="double" w:sz="4" w:space="0" w:color="C7FFFF"/>
            </w:tcBorders>
          </w:tcPr>
          <w:p>
            <w:pPr>
              <w:pStyle w:val="Normal"/>
              <w:jc w:val="center"/>
              <w:rPr>
                <w:color w:val="00CCFF"/>
                <w:sz w:val="36"/>
                <w:szCs w:val="36"/>
              </w:rPr>
            </w:pPr>
            <w:r>
              <w:rPr>
                <w:rFonts w:ascii="文鼎海報體" w:hAnsi="文鼎海報體" w:eastAsia="文鼎海報體"/>
                <w:color w:val="00CCFF"/>
                <w:sz w:val="36"/>
                <w:szCs w:val="36"/>
              </w:rPr>
              <w:t>社會</w:t>
            </w:r>
          </w:p>
        </w:tc>
      </w:tr>
      <w:tr>
        <w:trPr/>
        <w:tc>
          <w:tcPr>
            <w:tcW w:w="1393" w:type="dxa"/>
            <w:tcBorders>
              <w:top w:val="double" w:sz="4" w:space="0" w:color="C7FFFF"/>
              <w:left w:val="double" w:sz="4" w:space="0" w:color="C7FFFF"/>
              <w:bottom w:val="double" w:sz="4" w:space="0" w:color="C7FFFF"/>
              <w:right w:val="double" w:sz="4" w:space="0" w:color="C7FFFF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sz w:val="36"/>
                <w:szCs w:val="3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sz w:val="36"/>
                <w:szCs w:val="36"/>
              </w:rPr>
              <w:t>6</w:t>
            </w:r>
          </w:p>
        </w:tc>
        <w:tc>
          <w:tcPr>
            <w:tcW w:w="1393" w:type="dxa"/>
            <w:tcBorders>
              <w:top w:val="double" w:sz="4" w:space="0" w:color="C7FFFF"/>
              <w:left w:val="double" w:sz="4" w:space="0" w:color="C7FFFF"/>
              <w:bottom w:val="double" w:sz="4" w:space="0" w:color="C7FFFF"/>
              <w:right w:val="double" w:sz="4" w:space="0" w:color="C7FFFF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文鼎海報體" w:hAnsi="文鼎海報體" w:eastAsia="文鼎海報體"/>
                <w:color w:val="00FF00"/>
                <w:sz w:val="36"/>
                <w:szCs w:val="36"/>
              </w:rPr>
              <w:t>自然</w:t>
            </w:r>
          </w:p>
        </w:tc>
        <w:tc>
          <w:tcPr>
            <w:tcW w:w="1394" w:type="dxa"/>
            <w:tcBorders>
              <w:top w:val="double" w:sz="4" w:space="0" w:color="C7FFFF"/>
              <w:left w:val="double" w:sz="4" w:space="0" w:color="C7FFFF"/>
              <w:bottom w:val="double" w:sz="4" w:space="0" w:color="C7FFFF"/>
              <w:right w:val="double" w:sz="4" w:space="0" w:color="C7FFFF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CC99FF"/>
                <w:sz w:val="36"/>
                <w:szCs w:val="36"/>
              </w:rPr>
            </w:pPr>
            <w:r>
              <w:rPr>
                <w:rFonts w:ascii="文鼎海報體" w:hAnsi="文鼎海報體" w:eastAsia="文鼎海報體"/>
                <w:color w:val="CC99FF"/>
                <w:sz w:val="36"/>
                <w:szCs w:val="36"/>
              </w:rPr>
              <w:t>美勞</w:t>
            </w:r>
          </w:p>
        </w:tc>
        <w:tc>
          <w:tcPr>
            <w:tcW w:w="1394" w:type="dxa"/>
            <w:vMerge w:val="continue"/>
            <w:tcBorders>
              <w:top w:val="double" w:sz="4" w:space="0" w:color="C7FFFF"/>
              <w:left w:val="double" w:sz="4" w:space="0" w:color="C7FFFF"/>
              <w:bottom w:val="double" w:sz="4" w:space="0" w:color="C7FFFF"/>
              <w:right w:val="double" w:sz="4" w:space="0" w:color="C7FFFF"/>
            </w:tcBorders>
          </w:tcPr>
          <w:p>
            <w:pPr>
              <w:pStyle w:val="Normal"/>
              <w:snapToGrid w:val="false"/>
              <w:jc w:val="center"/>
              <w:rPr>
                <w:rFonts w:ascii="文鼎海報體" w:hAnsi="文鼎海報體" w:eastAsia="文鼎海報體"/>
                <w:color w:val="CC99FF"/>
                <w:sz w:val="36"/>
                <w:szCs w:val="36"/>
              </w:rPr>
            </w:pPr>
            <w:r>
              <w:rPr>
                <w:rFonts w:eastAsia="文鼎海報體" w:ascii="文鼎海報體" w:hAnsi="文鼎海報體"/>
                <w:color w:val="CC99FF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double" w:sz="4" w:space="0" w:color="C7FFFF"/>
              <w:left w:val="double" w:sz="4" w:space="0" w:color="C7FFFF"/>
              <w:bottom w:val="double" w:sz="4" w:space="0" w:color="C7FFFF"/>
              <w:right w:val="double" w:sz="4" w:space="0" w:color="C7FFFF"/>
            </w:tcBorders>
          </w:tcPr>
          <w:p>
            <w:pPr>
              <w:pStyle w:val="Normal"/>
              <w:jc w:val="center"/>
              <w:rPr>
                <w:color w:val="00CCFF"/>
                <w:sz w:val="36"/>
                <w:szCs w:val="36"/>
              </w:rPr>
            </w:pPr>
            <w:r>
              <w:rPr>
                <w:rFonts w:ascii="文鼎海報體" w:hAnsi="文鼎海報體" w:eastAsia="文鼎海報體"/>
                <w:color w:val="00CCFF"/>
                <w:sz w:val="36"/>
                <w:szCs w:val="36"/>
              </w:rPr>
              <w:t>社會</w:t>
            </w:r>
          </w:p>
        </w:tc>
        <w:tc>
          <w:tcPr>
            <w:tcW w:w="1394" w:type="dxa"/>
            <w:tcBorders>
              <w:top w:val="double" w:sz="4" w:space="0" w:color="C7FFFF"/>
              <w:left w:val="double" w:sz="4" w:space="0" w:color="C7FFFF"/>
              <w:bottom w:val="double" w:sz="4" w:space="0" w:color="C7FFFF"/>
              <w:right w:val="double" w:sz="4" w:space="0" w:color="C7FFFF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文鼎海報體" w:hAnsi="文鼎海報體" w:eastAsia="文鼎海報體"/>
                <w:color w:val="CC99FF"/>
                <w:sz w:val="36"/>
                <w:szCs w:val="36"/>
              </w:rPr>
              <w:t>美勞</w:t>
            </w:r>
          </w:p>
        </w:tc>
      </w:tr>
      <w:tr>
        <w:trPr/>
        <w:tc>
          <w:tcPr>
            <w:tcW w:w="1393" w:type="dxa"/>
            <w:tcBorders>
              <w:top w:val="double" w:sz="4" w:space="0" w:color="C7FFFF"/>
              <w:left w:val="double" w:sz="4" w:space="0" w:color="C7FFFF"/>
              <w:bottom w:val="double" w:sz="4" w:space="0" w:color="C7FFFF"/>
              <w:right w:val="double" w:sz="4" w:space="0" w:color="C7FFFF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CC99FF"/>
                <w:sz w:val="36"/>
                <w:szCs w:val="3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CC99FF"/>
                <w:sz w:val="36"/>
                <w:szCs w:val="36"/>
              </w:rPr>
              <w:t>7</w:t>
            </w:r>
          </w:p>
        </w:tc>
        <w:tc>
          <w:tcPr>
            <w:tcW w:w="1393" w:type="dxa"/>
            <w:tcBorders>
              <w:top w:val="double" w:sz="4" w:space="0" w:color="C7FFFF"/>
              <w:left w:val="double" w:sz="4" w:space="0" w:color="C7FFFF"/>
              <w:bottom w:val="double" w:sz="4" w:space="0" w:color="C7FFFF"/>
              <w:right w:val="double" w:sz="4" w:space="0" w:color="C7FFFF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00FF00"/>
                <w:sz w:val="36"/>
                <w:szCs w:val="36"/>
              </w:rPr>
            </w:pPr>
            <w:r>
              <w:rPr>
                <w:rFonts w:ascii="文鼎海報體" w:hAnsi="文鼎海報體" w:eastAsia="文鼎海報體"/>
                <w:color w:val="00FF00"/>
                <w:sz w:val="36"/>
                <w:szCs w:val="36"/>
              </w:rPr>
              <w:t>體育</w:t>
            </w:r>
          </w:p>
        </w:tc>
        <w:tc>
          <w:tcPr>
            <w:tcW w:w="1394" w:type="dxa"/>
            <w:tcBorders>
              <w:top w:val="double" w:sz="4" w:space="0" w:color="C7FFFF"/>
              <w:left w:val="double" w:sz="4" w:space="0" w:color="C7FFFF"/>
              <w:bottom w:val="double" w:sz="4" w:space="0" w:color="C7FFFF"/>
              <w:right w:val="double" w:sz="4" w:space="0" w:color="C7FFFF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文鼎海報體" w:hAnsi="文鼎海報體" w:eastAsia="文鼎海報體"/>
                <w:color w:val="CC99FF"/>
                <w:sz w:val="36"/>
                <w:szCs w:val="36"/>
              </w:rPr>
              <w:t>美勞</w:t>
            </w:r>
          </w:p>
        </w:tc>
        <w:tc>
          <w:tcPr>
            <w:tcW w:w="1394" w:type="dxa"/>
            <w:vMerge w:val="continue"/>
            <w:tcBorders>
              <w:top w:val="double" w:sz="4" w:space="0" w:color="C7FFFF"/>
              <w:left w:val="double" w:sz="4" w:space="0" w:color="C7FFFF"/>
              <w:bottom w:val="double" w:sz="4" w:space="0" w:color="C7FFFF"/>
              <w:right w:val="double" w:sz="4" w:space="0" w:color="C7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double" w:sz="4" w:space="0" w:color="C7FFFF"/>
              <w:left w:val="double" w:sz="4" w:space="0" w:color="C7FFFF"/>
              <w:bottom w:val="double" w:sz="4" w:space="0" w:color="C7FFFF"/>
              <w:right w:val="double" w:sz="4" w:space="0" w:color="C7FFFF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文鼎海報體" w:hAnsi="文鼎海報體" w:eastAsia="文鼎海報體"/>
                <w:color w:val="00FF00"/>
                <w:sz w:val="36"/>
                <w:szCs w:val="36"/>
              </w:rPr>
              <w:t>體育</w:t>
            </w:r>
          </w:p>
        </w:tc>
        <w:tc>
          <w:tcPr>
            <w:tcW w:w="1394" w:type="dxa"/>
            <w:tcBorders>
              <w:top w:val="double" w:sz="4" w:space="0" w:color="C7FFFF"/>
              <w:left w:val="double" w:sz="4" w:space="0" w:color="C7FFFF"/>
              <w:bottom w:val="double" w:sz="4" w:space="0" w:color="C7FFFF"/>
              <w:right w:val="double" w:sz="4" w:space="0" w:color="C7FFFF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文鼎海報體" w:hAnsi="文鼎海報體" w:eastAsia="文鼎海報體"/>
                <w:color w:val="00FF00"/>
                <w:sz w:val="36"/>
                <w:szCs w:val="36"/>
              </w:rPr>
              <w:t>體育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3:44:00Z</dcterms:created>
  <dc:creator>NS</dc:creator>
  <dc:description/>
  <dc:language>en-US</dc:language>
  <cp:lastModifiedBy>NS</cp:lastModifiedBy>
  <dcterms:modified xsi:type="dcterms:W3CDTF">2005-12-05T03:36:00Z</dcterms:modified>
  <cp:revision>11</cp:revision>
  <dc:subject/>
  <dc:title> </dc:title>
</cp:coreProperties>
</file>