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0</wp:posOffset>
                </wp:positionV>
                <wp:extent cx="5943600" cy="2173605"/>
                <wp:effectExtent l="0" t="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3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33ff"/>
                            </a:gs>
                            <a:gs pos="50000">
                              <a:srgbClr val="ffffff"/>
                            </a:gs>
                            <a:gs pos="100000">
                              <a:srgbClr val="9933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ff" stroked="t" o:allowincell="f" style="position:absolute;margin-left:-18pt;margin-top:-90pt;width:467.95pt;height:171.1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265</wp:posOffset>
                </wp:positionV>
                <wp:extent cx="3200400" cy="571500"/>
                <wp:effectExtent l="83185" t="93980" r="12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0000"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200c2" stroked="t" o:allowincell="f" style="position:absolute;margin-left:89.95pt;margin-top:-27.05pt;width:251.95pt;height:44.95pt;mso-wrap-style:none;v-text-anchor:middle;rotation:35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華康雅宋體&quot;;font-size:12pt"/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4869180"/>
            <wp:effectExtent l="0" t="0" r="0" b="0"/>
            <wp:docPr id="3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514600"/>
                <wp:effectExtent l="5080" t="5080" r="273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foldedCorner">
                          <a:avLst>
                            <a:gd name="adj" fmla="val 21273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0pt;margin-top:0pt;width:458.95pt;height:197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05400" cy="1760220"/>
                <wp:effectExtent l="80645" t="806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7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日期：1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 xml:space="preserve">時間：下午七點十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7pt;margin-top:0pt;width:401.95pt;height:138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日期：1月1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 xml:space="preserve">時間：下午七點十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15日&#10;時間：下午七點十五 &#10;地點：翁園國小地下室" style="font-family:&quot;華康流隸體(P)&quot;;font-size:40pt"/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9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01"/>
    <w:family w:val="roman"/>
    <w:pitch w:val="default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5:00Z</dcterms:modified>
  <cp:revision>3</cp:revision>
  <dc:subject/>
  <dc:title/>
</cp:coreProperties>
</file>