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5410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286500" cy="2857500"/>
                <wp:effectExtent l="0" t="0" r="342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36pt;margin-top:-17.85pt;width:494.95pt;height:224.95pt;mso-wrap-style:none;v-text-anchor:middle" type="_x0000_t71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143500" cy="2857500"/>
            <wp:effectExtent l="0" t="0" r="0" b="0"/>
            <wp:wrapNone/>
            <wp:docPr id="2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f" o:allowincell="f" style="position:absolute;margin-left:27pt;margin-top:45pt;width:341.95pt;height:80.95pt;mso-wrap-style:none;v-text-anchor:middle" type="_x0000_t136">
            <v:path textpathok="t"/>
            <v:textpath on="t" fitshape="t" string="元宵節燈迷大會" style="font-family:&quot;文鼎海報體&quot;;font-size:12pt"/>
            <v:fill o:detectmouseclick="t" color2="#ccccf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5372100" cy="3086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ccff" stroked="f" o:allowincell="f" style="position:absolute;margin-left:9pt;margin-top:252pt;width:422.95pt;height:242.95pt;mso-wrap-style:none;v-text-anchor:middle" type="_x0000_t65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  <w:pict>
          <v:shape id="shape_0" stroked="f" o:allowincell="f" style="position:absolute;margin-left:45pt;margin-top:297pt;width:332.95pt;height:152.95pt;mso-wrap-style:none;v-text-anchor:middle" type="_x0000_t136">
            <v:path textpathok="t"/>
            <v:textpath on="t" fitshape="t" string="日期：1月15日&#10;時間：晚上七點&#10;地點：翁園國小操場" style="font-family:&quot;文鼎海報體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f" o:allowincell="f" style="position:absolute;margin-left:18pt;margin-top:261pt;width:26.95pt;height:35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96pt;margin-top:261pt;width:26.95pt;height:35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8pt;margin-top:450pt;width:26.95pt;height:35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96pt;margin-top:450pt;width:26.95pt;height:35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342900" cy="4572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8pt;margin-top:351pt;width:26.95pt;height:35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342900" cy="4572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96pt;margin-top:351pt;width:26.95pt;height:35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98pt;margin-top:450pt;width:26.95pt;height:35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89pt;margin-top:261pt;width:26.95pt;height:35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6:00Z</dcterms:created>
  <dc:creator>NS</dc:creator>
  <dc:description/>
  <dc:language>en-US</dc:language>
  <cp:lastModifiedBy>NS</cp:lastModifiedBy>
  <dcterms:modified xsi:type="dcterms:W3CDTF">2006-01-09T03:55:00Z</dcterms:modified>
  <cp:revision>7</cp:revision>
  <dc:subject/>
  <dc:title/>
</cp:coreProperties>
</file>