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6172200" cy="1943100"/>
                <wp:effectExtent l="0" t="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99ff" stroked="t" o:allowincell="f" style="position:absolute;margin-left:-36pt;margin-top:-53.85pt;width:485.95pt;height:152.95pt;mso-wrap-style:none;v-text-anchor:middle" type="_x0000_t71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429000" cy="685800"/>
                <wp:effectExtent l="80645" t="800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元宵節燈迷大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cc" stroked="t" o:allowincell="f" style="position:absolute;margin-left:63pt;margin-top:-9pt;width:269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元宵節燈迷大會</w:t>
                      </w:r>
                    </w:p>
                  </w:txbxContent>
                </v:textbox>
                <v:path textpathok="t"/>
                <v:textpath on="t" fitshape="t" string="元宵節燈迷大會" style="font-family:&quot;文鼎海報體&quot;;font-size:12pt"/>
                <v:fill o:detectmouseclick="t" type="solid" color2="#006633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0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4343400" cy="1828800"/>
                <wp:effectExtent l="5080" t="5080" r="2794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81pt;margin-top:99pt;width:341.95pt;height:143.95pt;mso-wrap-style:none;v-text-anchor:middle" type="_x0000_t65">
                <v:fill o:detectmouseclick="t" type="solid" color2="#006633"/>
                <v:stroke color="#cc99ff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126pt;margin-top:117pt;width:242.95pt;height:116.95pt;mso-wrap-style:none;v-text-anchor:middle" type="_x0000_t172">
            <v:path textpathok="t"/>
            <v:textpath on="t" fitshape="t" string="日期：1月4日&#10;時間：中午11：00&#10;地點：我家" style="font-family:&quot;文鼎粗行楷&quot;;font-size:12pt"/>
            <v:fill o:detectmouseclick="t" type="solid" color2="red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1485900</wp:posOffset>
            </wp:positionV>
            <wp:extent cx="1943100" cy="1875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3429000</wp:posOffset>
            </wp:positionV>
            <wp:extent cx="1816100" cy="16186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3657600</wp:posOffset>
            </wp:positionV>
            <wp:extent cx="3200400" cy="2783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5257800</wp:posOffset>
            </wp:positionV>
            <wp:extent cx="3794760" cy="34690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51:00Z</dcterms:created>
  <dc:creator>NS</dc:creator>
  <dc:description/>
  <dc:language>en-US</dc:language>
  <cp:lastModifiedBy>NS</cp:lastModifiedBy>
  <dcterms:modified xsi:type="dcterms:W3CDTF">2006-01-09T03:52:00Z</dcterms:modified>
  <cp:revision>4</cp:revision>
  <dc:subject/>
  <dc:title/>
</cp:coreProperties>
</file>