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257800" cy="1828800"/>
                <wp:effectExtent l="1270" t="635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17.85pt;margin-top:9pt;width:413.95pt;height:143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63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4457700" cy="2628900"/>
                <wp:effectExtent l="5080" t="5080" r="209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27pt;margin-top:234pt;width:350.95pt;height:206.95pt;mso-wrap-style:none;v-text-anchor:middle" type="_x0000_t65"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208020" cy="2344420"/>
                <wp:effectExtent l="0" t="111125" r="143510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960" cy="23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234pt;width:252.55pt;height:184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1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15日&#10;時間：下午4：30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400800</wp:posOffset>
            </wp:positionV>
            <wp:extent cx="1493520" cy="3286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115300</wp:posOffset>
            </wp:positionV>
            <wp:extent cx="1321435" cy="1642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7886700</wp:posOffset>
            </wp:positionV>
            <wp:extent cx="1490345" cy="1795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7543800</wp:posOffset>
            </wp:positionV>
            <wp:extent cx="3429000" cy="21234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5943600</wp:posOffset>
            </wp:positionV>
            <wp:extent cx="1816100" cy="16186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4:00Z</dcterms:created>
  <dc:creator>NS</dc:creator>
  <dc:description/>
  <dc:language>en-US</dc:language>
  <cp:lastModifiedBy>NS</cp:lastModifiedBy>
  <dcterms:modified xsi:type="dcterms:W3CDTF">2006-01-09T03:45:00Z</dcterms:modified>
  <cp:revision>4</cp:revision>
  <dc:subject/>
  <dc:title/>
</cp:coreProperties>
</file>