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486400" cy="2057400"/>
                <wp:effectExtent l="0" t="0" r="190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0574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ff99" stroked="t" o:allowincell="f" style="position:absolute;margin-left:-18pt;margin-top:-9pt;width:431.95pt;height:161.95pt;mso-wrap-style:none;v-text-anchor:middle" type="_x0000_t71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3pt;margin-top:45pt;width:247.05pt;height:40.15pt;mso-wrap-style:none;v-text-anchor:middle" type="_x0000_t136">
            <v:path textpathok="t"/>
            <v:textpath on="t" fitshape="t" string="元宵燈謎大會" style="font-family:&quot;文鼎海報體&quot;;font-size:40pt"/>
            <v:fill o:detectmouseclick="t" color2="white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9400ed" stroked="t" o:allowincell="f" style="position:absolute;margin-left:-216pt;margin-top:450pt;width:8.95pt;height:62.95pt;mso-wrap-style:none;v-text-anchor:middle" type="_x0000_t136">
            <v:path textpathok="t"/>
            <v:textpath on="t" fitshape="t" string="日期：1月15日&#10;時間：下午4：30分&#10;地點：澄清湖廣場" style="font-family:&quot;華康儷中黑(P)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4457700" cy="2286000"/>
                <wp:effectExtent l="5080" t="5080" r="2349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99ff" stroked="t" o:allowincell="f" style="position:absolute;margin-left:9pt;margin-top:198pt;width:350.95pt;height:179.95pt;mso-wrap-style:none;v-text-anchor:middle" type="_x0000_t65">
                <v:fill o:detectmouseclick="t" type="solid" color2="#336600" opacity="0.5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36pt;margin-top:207pt;width:302.35pt;height:143.95pt;mso-wrap-style:none;v-text-anchor:middle" type="_x0000_t136">
            <v:path textpathok="t"/>
            <v:textpath on="t" fitshape="t" string="日期：1月15日&#10;時間：下午4：30分&#10;地點：澄清湖廣場" style="font-family:&quot;華康儷中黑(P)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5:37:00Z</dcterms:created>
  <dc:creator>NS</dc:creator>
  <dc:description/>
  <dc:language>en-US</dc:language>
  <cp:lastModifiedBy>NS</cp:lastModifiedBy>
  <dcterms:modified xsi:type="dcterms:W3CDTF">2006-06-01T15:53:00Z</dcterms:modified>
  <cp:revision>2</cp:revision>
  <dc:subject/>
  <dc:title/>
</cp:coreProperties>
</file>