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025" cy="5623560"/>
            <wp:effectExtent l="0" t="0" r="0" b="0"/>
            <wp:docPr id="1" name="BD064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4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9207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86300" cy="22860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0"/>
                        </a:xfrm>
                        <a:prstGeom prst="irregularSeal1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99ff" stroked="f" o:allowincell="f" style="position:absolute;margin-left:27pt;margin-top:9pt;width:368.95pt;height:179.95pt;mso-wrap-style:none;v-text-anchor:middle" type="_x0000_t71">
                <v:fill o:detectmouseclick="t" type="solid" color2="#336600" opacity="0.5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2pt;margin-top:72pt;width:296.95pt;height:53.95pt;mso-wrap-style:none;v-text-anchor:middle" type="_x0000_t136">
            <v:path textpathok="t"/>
            <v:textpath on="t" fitshape="t" string="元宵節燈迷大會" style="font-family:&quot;華康儷中黑(P)&quot;;font-size:12pt"/>
            <v:fill o:detectmouseclick="t" color2="white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5257800" cy="2400300"/>
                <wp:effectExtent l="5080" t="5080" r="2603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9ccff" stroked="t" o:allowincell="f" style="position:absolute;margin-left:9pt;margin-top:216pt;width:413.95pt;height:188.95pt;mso-wrap-style:none;v-text-anchor:middle" type="_x0000_t65">
                <v:fill o:detectmouseclick="t" type="solid" color2="#6633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4457700" cy="2628900"/>
                <wp:effectExtent l="0" t="148590" r="207010" b="173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間：下午4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6pt;margin-top:198pt;width:350.95pt;height:20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間：下午4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：翁園國小地下室</w:t>
                      </w:r>
                    </w:p>
                  </w:txbxContent>
                </v:textbox>
                <v:path textpathok="t"/>
                <v:textpath on="t" fitshape="t" string="日期：2月20日&#10;時間：下午4：30分&#10;地點：翁園國小地下室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36:00Z</dcterms:created>
  <dc:creator>NS</dc:creator>
  <dc:description/>
  <dc:language>en-US</dc:language>
  <cp:lastModifiedBy>NS</cp:lastModifiedBy>
  <dcterms:modified xsi:type="dcterms:W3CDTF">2006-01-09T03:55:00Z</dcterms:modified>
  <cp:revision>3</cp:revision>
  <dc:subject/>
  <dc:title/>
</cp:coreProperties>
</file>