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6263640" cy="4556760"/>
            <wp:effectExtent l="0" t="0" r="0" b="0"/>
            <wp:wrapNone/>
            <wp:docPr id="1" name="j032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268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086100" cy="914400"/>
                <wp:effectExtent l="5080" t="4445" r="11430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16pt;margin-top:-9pt;width:242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5433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30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40093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FFFF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FFFF"/>
                                <w:sz w:val="40"/>
                              </w:rPr>
                              <w:t>媽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FFFF"/>
                                <w:sz w:val="40"/>
                              </w:rPr>
                              <w:t>：祝你身體健康，青春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FFFF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FFFF"/>
                                <w:sz w:val="40"/>
                              </w:rPr>
                              <w:t>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FFFF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FFFF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color w:val="00FFFF"/>
                                <w:sz w:val="40"/>
                              </w:rPr>
                              <w:t>慧瑜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8080" strokeweight="0pt" style="position:absolute;rotation:-0;width:315.7pt;height:117.7pt;mso-wrap-distance-left:9.05pt;mso-wrap-distance-right:9.05pt;mso-wrap-distance-top:0pt;mso-wrap-distance-bottom:0pt;margin-top:28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FFFF"/>
                          <w:sz w:val="40"/>
                        </w:rPr>
                      </w:pPr>
                      <w:r>
                        <w:rPr>
                          <w:rFonts w:ascii="標楷體" w:hAnsi="標楷體" w:cs="標楷體"/>
                          <w:color w:val="00FFFF"/>
                          <w:sz w:val="40"/>
                        </w:rPr>
                        <w:t>媽媽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color w:val="00FFFF"/>
                          <w:sz w:val="40"/>
                        </w:rPr>
                        <w:t>：祝你身體健康，青春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FFFF"/>
                          <w:sz w:val="40"/>
                        </w:rPr>
                      </w:pPr>
                      <w:r>
                        <w:rPr>
                          <w:rFonts w:ascii="標楷體" w:hAnsi="標楷體" w:cs="標楷體"/>
                          <w:color w:val="00FFFF"/>
                          <w:sz w:val="40"/>
                        </w:rPr>
                        <w:t>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FFFF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FFFF"/>
                          <w:sz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/>
                          <w:color w:val="00FFFF"/>
                          <w:sz w:val="40"/>
                        </w:rPr>
                        <w:t>慧瑜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57:00Z</dcterms:created>
  <dc:creator>NS</dc:creator>
  <dc:description/>
  <dc:language>en-US</dc:language>
  <cp:lastModifiedBy>NS</cp:lastModifiedBy>
  <dcterms:modified xsi:type="dcterms:W3CDTF">2006-01-09T03:29:00Z</dcterms:modified>
  <cp:revision>4</cp:revision>
  <dc:subject/>
  <dc:title> </dc:title>
</cp:coreProperties>
</file>