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19930" cy="5273675"/>
            <wp:effectExtent l="0" t="0" r="0" b="0"/>
            <wp:docPr id="1" name="j012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23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9930" cy="527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3086100" cy="914400"/>
                <wp:effectExtent l="5080" t="5080" r="114300" b="111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216pt;margin-top:63pt;width:242.95pt;height:7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華康儷中黑&quot;;font-size:12pt"/>
                <v:imagedata r:id="rId4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  <w:r/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43:00Z</dcterms:created>
  <dc:creator>NS</dc:creator>
  <dc:description/>
  <dc:language>en-US</dc:language>
  <cp:lastModifiedBy>NS</cp:lastModifiedBy>
  <dcterms:modified xsi:type="dcterms:W3CDTF">2005-12-26T03:36:00Z</dcterms:modified>
  <cp:revision>2</cp:revision>
  <dc:subject/>
  <dc:title> </dc:title>
</cp:coreProperties>
</file>