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334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4457700" cy="2857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7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d7e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f" o:allowincell="f" style="position:absolute;margin-left:27pt;margin-top:-36pt;width:350.95pt;height:224.95pt;mso-wrap-style:none;v-text-anchor:middle" type="_x0000_t71">
                <v:fill o:detectmouseclick="t" color2="#fed7ea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3pt;margin-top:0pt;width:261.1pt;height:62.9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color2="white"/>
            <v:stroke color="#00ccff" weight="19080" joinstyle="miter" endcap="flat"/>
            <v:shadow on="t" obscured="f" color="#990000"/>
            <w10:wrap type="none"/>
          </v:shape>
        </w:pict>
      </w:r>
      <w:r>
        <w:rPr/>
        <w:t xml:space="preserve">N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2857500"/>
                <wp:effectExtent l="5080" t="5080" r="209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t" o:allowincell="f" style="position:absolute;margin-left:36pt;margin-top:9pt;width:377.95pt;height:224.95pt;mso-wrap-style:none;v-text-anchor:middle" type="_x0000_t65">
                <v:fill o:detectmouseclick="t" type="solid" color2="#3366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2101215"/>
                <wp:effectExtent l="0" t="199390" r="177165" b="189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日期:1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時間:下午3: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地點: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54pt;margin-top:0pt;width:341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日期:1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時間:下午3: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地點:翁園國小地下室</w:t>
                      </w:r>
                    </w:p>
                  </w:txbxContent>
                </v:textbox>
                <v:path textpathok="t"/>
                <v:textpath on="t" fitshape="t" string="日期:1月20日&#10;時間:下午3:30分&#10;地點:翁園國小地下室" style="font-family:&quot;華康儷中黑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5593080" cy="3451860"/>
            <wp:effectExtent l="0" t="0" r="0" b="0"/>
            <wp:docPr id="5" name="BD064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64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7:00Z</dcterms:created>
  <dc:creator>NS</dc:creator>
  <dc:description/>
  <dc:language>en-US</dc:language>
  <cp:lastModifiedBy>NS</cp:lastModifiedBy>
  <dcterms:modified xsi:type="dcterms:W3CDTF">2006-01-09T03:56:00Z</dcterms:modified>
  <cp:revision>3</cp:revision>
  <dc:subject/>
  <dc:title> </dc:title>
</cp:coreProperties>
</file>