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5143500" cy="2971800"/>
                <wp:effectExtent l="5080" t="5080" r="2095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foldedCorner">
                          <a:avLst>
                            <a:gd name="adj" fmla="val 16050"/>
                          </a:avLst>
                        </a:prstGeom>
                        <a:solidFill>
                          <a:srgbClr val="ffd1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1e8" stroked="t" o:allowincell="f" style="position:absolute;margin-left:9pt;margin-top:207pt;width:404.95pt;height:233.95pt;mso-wrap-style:none;v-text-anchor:middle" type="_x0000_t65">
                <v:fill o:detectmouseclick="t" type="solid" color2="#002e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372100" cy="2971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b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f" o:allowincell="f" style="position:absolute;margin-left:-9pt;margin-top:-45pt;width:422.95pt;height:233.95pt;mso-wrap-style:none;v-text-anchor:middle" type="_x0000_t71">
                <v:fill o:detectmouseclick="t" color2="#ffffbb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2pt;margin-top:36pt;width:269.95pt;height:71.95pt;mso-wrap-style:none;v-text-anchor:middle" type="_x0000_t136">
            <v:path textpathok="t"/>
            <v:textpath on="t" fitshape="t" string="元宵燈謎大會" style="font-family:&quot;新細明體&quot;;font-size:12pt"/>
            <v:fill o:detectmouseclick="t" color2="white"/>
            <v:stroke color="#ccff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4572000" cy="2801620"/>
                <wp:effectExtent l="0" t="147955" r="22098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2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2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216pt;width:359.95pt;height:220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2月1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2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10日&#10;時間：下午2：30分&#10;地點：翁園國小地下室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22860" t="10795" r="234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c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3c7ff" stroked="t" o:allowincell="f" style="position:absolute;margin-left:-9pt;margin-top:9pt;width:215.95pt;height:125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5080" t="5080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9pt;width:134.95pt;height:170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6:00Z</dcterms:created>
  <dc:creator>NS</dc:creator>
  <dc:description/>
  <dc:language>en-US</dc:language>
  <cp:lastModifiedBy>NS</cp:lastModifiedBy>
  <dcterms:modified xsi:type="dcterms:W3CDTF">2006-01-09T03:54:00Z</dcterms:modified>
  <cp:revision>4</cp:revision>
  <dc:subject/>
  <dc:title/>
</cp:coreProperties>
</file>