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229100" cy="1143000"/>
                <wp:effectExtent l="13335" t="317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cc" stroked="t" o:allowincell="f" style="position:absolute;margin-left:63pt;margin-top:-36pt;width:332.95pt;height:89.95pt;mso-wrap-style:none;v-text-anchor:middle" type="_x0000_t71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9pt;margin-top:-9pt;width:251.95pt;height:35.95pt;mso-wrap-style:none;v-text-anchor:middle" type="_x0000_t136">
            <v:path textpathok="t"/>
            <v:textpath on="t" fitshape="t" string="元宵節燈迷大會" style="font-family:&quot;文鼎海報體&quot;;font-size:12pt"/>
            <v:fill o:detectmouseclick="t" color2="#cc99ff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42900</wp:posOffset>
            </wp:positionV>
            <wp:extent cx="3314700" cy="2286000"/>
            <wp:effectExtent l="0" t="0" r="0" b="0"/>
            <wp:wrapTight wrapText="bothSides">
              <wp:wrapPolygon edited="0">
                <wp:start x="7694" y="178"/>
                <wp:lineTo x="4405" y="448"/>
                <wp:lineTo x="2914" y="898"/>
                <wp:lineTo x="2914" y="1617"/>
                <wp:lineTo x="2542" y="2246"/>
                <wp:lineTo x="2542" y="2427"/>
                <wp:lineTo x="2852" y="4498"/>
                <wp:lineTo x="2852" y="4767"/>
                <wp:lineTo x="3535" y="5938"/>
                <wp:lineTo x="3598" y="6568"/>
                <wp:lineTo x="3721" y="7108"/>
                <wp:lineTo x="4095" y="7378"/>
                <wp:lineTo x="4343" y="8817"/>
                <wp:lineTo x="3907" y="10258"/>
                <wp:lineTo x="3598" y="10978"/>
                <wp:lineTo x="3659" y="11338"/>
                <wp:lineTo x="4281" y="11698"/>
                <wp:lineTo x="1673" y="12057"/>
                <wp:lineTo x="1052" y="12326"/>
                <wp:lineTo x="1052" y="13138"/>
                <wp:lineTo x="245" y="13948"/>
                <wp:lineTo x="-60" y="14398"/>
                <wp:lineTo x="-60" y="15297"/>
                <wp:lineTo x="1052" y="16017"/>
                <wp:lineTo x="2045" y="16017"/>
                <wp:lineTo x="1364" y="17458"/>
                <wp:lineTo x="866" y="17638"/>
                <wp:lineTo x="369" y="18358"/>
                <wp:lineTo x="369" y="20698"/>
                <wp:lineTo x="1239" y="21328"/>
                <wp:lineTo x="1673" y="21328"/>
                <wp:lineTo x="3226" y="21328"/>
                <wp:lineTo x="8749" y="21328"/>
                <wp:lineTo x="11046" y="21058"/>
                <wp:lineTo x="10983" y="20338"/>
                <wp:lineTo x="17811" y="20338"/>
                <wp:lineTo x="19052" y="20156"/>
                <wp:lineTo x="18929" y="18897"/>
                <wp:lineTo x="20666" y="18627"/>
                <wp:lineTo x="21474" y="18088"/>
                <wp:lineTo x="21163" y="17458"/>
                <wp:lineTo x="21412" y="16648"/>
                <wp:lineTo x="20852" y="16467"/>
                <wp:lineTo x="17004" y="16017"/>
                <wp:lineTo x="14584" y="14488"/>
                <wp:lineTo x="14522" y="13676"/>
                <wp:lineTo x="14397" y="13138"/>
                <wp:lineTo x="15266" y="11698"/>
                <wp:lineTo x="15327" y="11338"/>
                <wp:lineTo x="14707" y="10707"/>
                <wp:lineTo x="13776" y="10258"/>
                <wp:lineTo x="14397" y="8997"/>
                <wp:lineTo x="14459" y="7827"/>
                <wp:lineTo x="12536" y="7378"/>
                <wp:lineTo x="8563" y="7378"/>
                <wp:lineTo x="9495" y="5938"/>
                <wp:lineTo x="9867" y="5757"/>
                <wp:lineTo x="9680" y="5397"/>
                <wp:lineTo x="8688" y="4498"/>
                <wp:lineTo x="8998" y="2968"/>
                <wp:lineTo x="8749" y="2517"/>
                <wp:lineTo x="8066" y="1617"/>
                <wp:lineTo x="8004" y="178"/>
                <wp:lineTo x="7694" y="178"/>
              </wp:wrapPolygon>
            </wp:wrapTight>
            <wp:docPr id="3" name="so02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0205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257800" cy="3657600"/>
                <wp:effectExtent l="0" t="163195" r="313690" b="159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65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日期：2月1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時間：下午4：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地點：翁園國小地下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5800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18pt;margin-top:9pt;width:413.95pt;height:287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日期：2月15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時間：下午4：30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地點：翁園國小地下室</w:t>
                      </w:r>
                    </w:p>
                  </w:txbxContent>
                </v:textbox>
                <v:path textpathok="t"/>
                <v:textpath on="t" fitshape="t" string="日期：2月15日&#10;時間：下午4：30分&#10;地點：翁園國小地下室" style="font-family:&quot;文鼎海報體&quot;;font-size:2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0375</wp:posOffset>
                </wp:positionH>
                <wp:positionV relativeFrom="paragraph">
                  <wp:posOffset>108585</wp:posOffset>
                </wp:positionV>
                <wp:extent cx="5989955" cy="3105150"/>
                <wp:effectExtent l="161290" t="331470" r="100330" b="3314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4200">
                          <a:off x="0" y="0"/>
                          <a:ext cx="5990040" cy="3105000"/>
                        </a:xfrm>
                        <a:prstGeom prst="foldedCorner">
                          <a:avLst>
                            <a:gd name="adj" fmla="val 2202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36.3pt;margin-top:8.5pt;width:471.6pt;height:244.45pt;mso-wrap-style:none;v-text-anchor:middle;rotation:353" type="_x0000_t65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44:00Z</dcterms:created>
  <dc:creator>NS</dc:creator>
  <dc:description/>
  <dc:language>en-US</dc:language>
  <cp:lastModifiedBy>NS</cp:lastModifiedBy>
  <dcterms:modified xsi:type="dcterms:W3CDTF">2006-01-09T03:49:00Z</dcterms:modified>
  <cp:revision>12</cp:revision>
  <dc:subject/>
  <dc:title/>
</cp:coreProperties>
</file>