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5257800" cy="2801620"/>
                <wp:effectExtent l="0" t="203200" r="232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: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:下午3:1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:煌城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501ede" stroked="t" o:allowincell="f" style="position:absolute;margin-left:36pt;margin-top:135pt;width:413.95pt;height:2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:1月13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:下午3:19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:煌城廟</w:t>
                      </w:r>
                    </w:p>
                  </w:txbxContent>
                </v:textbox>
                <v:path textpathok="t"/>
                <v:textpath on="t" fitshape="t" string="日期:1月13日&#10;時間:下午3:19分&#10;地點:煌城廟" style="font-family:&quot;新細明體&quot;;font-size:12pt"/>
                <v:fill o:detectmouseclick="t" type="solid" color2="#afe12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5143500" cy="297180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foldedCorner">
                          <a:avLst>
                            <a:gd name="adj" fmla="val 2433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63pt;margin-top:108pt;width:404.95pt;height:233.95pt;mso-wrap-style:none;v-text-anchor:middle" type="_x0000_t65">
                <v:fill o:detectmouseclick="t" type="solid" color2="#003366" opacity="0.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715000" cy="1600200"/>
                <wp:effectExtent l="5080" t="635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irregularSeal1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27pt;margin-top:-45pt;width:449.95pt;height:125.95pt;mso-wrap-style:none;v-text-anchor:middle" type="_x0000_t71">
                <v:fill o:detectmouseclick="t" type="solid" color2="#330000" opacity="0.5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409065" cy="1721485"/>
            <wp:effectExtent l="0" t="0" r="0" b="0"/>
            <wp:wrapTight wrapText="bothSides">
              <wp:wrapPolygon edited="0">
                <wp:start x="5540" y="471"/>
                <wp:lineTo x="2625" y="1309"/>
                <wp:lineTo x="870" y="2146"/>
                <wp:lineTo x="870" y="3100"/>
                <wp:lineTo x="1892" y="6201"/>
                <wp:lineTo x="1164" y="8110"/>
                <wp:lineTo x="1020" y="8946"/>
                <wp:lineTo x="1164" y="12047"/>
                <wp:lineTo x="2186" y="13839"/>
                <wp:lineTo x="2186" y="14199"/>
                <wp:lineTo x="3208" y="15747"/>
                <wp:lineTo x="3497" y="16823"/>
                <wp:lineTo x="4663" y="17660"/>
                <wp:lineTo x="6273" y="17777"/>
                <wp:lineTo x="10798" y="19568"/>
                <wp:lineTo x="11087" y="20162"/>
                <wp:lineTo x="13570" y="21476"/>
                <wp:lineTo x="14736" y="21476"/>
                <wp:lineTo x="15319" y="21476"/>
                <wp:lineTo x="15758" y="17660"/>
                <wp:lineTo x="16340" y="17660"/>
                <wp:lineTo x="17656" y="16346"/>
                <wp:lineTo x="17512" y="15747"/>
                <wp:lineTo x="18239" y="15747"/>
                <wp:lineTo x="20139" y="14316"/>
                <wp:lineTo x="20428" y="13839"/>
                <wp:lineTo x="21011" y="12525"/>
                <wp:lineTo x="20722" y="11931"/>
                <wp:lineTo x="21600" y="9302"/>
                <wp:lineTo x="21449" y="9068"/>
                <wp:lineTo x="20428" y="8110"/>
                <wp:lineTo x="21305" y="8110"/>
                <wp:lineTo x="21155" y="7754"/>
                <wp:lineTo x="19550" y="6201"/>
                <wp:lineTo x="20283" y="3695"/>
                <wp:lineTo x="20139" y="2978"/>
                <wp:lineTo x="19550" y="2384"/>
                <wp:lineTo x="19700" y="1191"/>
                <wp:lineTo x="14736" y="471"/>
                <wp:lineTo x="6273" y="471"/>
                <wp:lineTo x="5540" y="471"/>
              </wp:wrapPolygon>
            </wp:wrapTight>
            <wp:docPr id="4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08pt;margin-top:0pt;width:251.95pt;height:36.4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white"/>
            <v:stroke color="#3465a4" joinstyle="round" endcap="flat"/>
            <v:shadow on="t" obscured="f" color="#990000"/>
            <w10:wrap type="none"/>
          </v:shape>
        </w:pict>
      </w:r>
      <w:r>
        <w:rPr>
          <w:rFonts w:eastAsia="Times New Roman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4:00Z</dcterms:created>
  <dc:creator>NS</dc:creator>
  <dc:description/>
  <dc:language>en-US</dc:language>
  <cp:lastModifiedBy>NS</cp:lastModifiedBy>
  <dcterms:modified xsi:type="dcterms:W3CDTF">2006-01-09T03:48:00Z</dcterms:modified>
  <cp:revision>8</cp:revision>
  <dc:subject/>
  <dc:title/>
</cp:coreProperties>
</file>