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525716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.55pt;width:413.95pt;height:242.95pt" coordorigin="14,91" coordsize="8279,4859">
                <v:rect id="shape_0" stroked="f" o:allowincell="f" style="position:absolute;left:14;top:91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4290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63pt;margin-top:-36pt;width:269.95pt;height:116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878205" cy="565150"/>
                <wp:effectExtent l="1270" t="2540" r="2540" b="3175"/>
                <wp:wrapNone/>
                <wp:docPr id="3" name="__TH_G22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565200"/>
                          <a:chOff x="0" y="0"/>
                          <a:chExt cx="878040" cy="56520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438840" cy="56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878040" cy="28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482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764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88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685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888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018" style="position:absolute;margin-left:0pt;margin-top:72pt;width:69.1pt;height:44.45pt" coordorigin="0,1440" coordsize="1382,889">
                <v:line id="shape_0" from="692,1440" to="1382,2329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885" to="1382,2329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5;top:1516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18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1564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863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052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72"/>
          <w:szCs w:val="72"/>
        </w:rPr>
        <w:t>我的功課表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600"/>
      </w:tblGrid>
      <w:tr>
        <w:trPr>
          <w:trHeight w:val="8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五</w:t>
            </w:r>
          </w:p>
        </w:tc>
      </w:tr>
      <w:tr>
        <w:trPr>
          <w:trHeight w:val="7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1"/>
              <w:spacing w:before="180" w:after="180"/>
              <w:jc w:val="center"/>
              <w:rPr>
                <w:kern w:val="2"/>
              </w:rPr>
            </w:pPr>
            <w:r>
              <w:rPr>
                <w:kern w:val="2"/>
              </w:rPr>
              <w:t>早自修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@.@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996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996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9966"/>
              </w:rPr>
              <w:t>數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3366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健</w:t>
            </w:r>
            <w:r>
              <w:rPr>
                <w:color w:val="3366FF"/>
              </w:rPr>
              <w:t>/</w:t>
            </w:r>
            <w:r>
              <w:rPr>
                <w:color w:val="3366FF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99CCFF"/>
              </w:rPr>
            </w:pPr>
            <w:r>
              <w:rPr>
                <w:color w:val="3366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自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FF00"/>
              </w:rPr>
              <w:t>鄉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午休時間</w:t>
            </w:r>
            <w:r>
              <w:rPr>
                <w:color w:val="3366FF"/>
              </w:rPr>
              <w:t>@.@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66FF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66FF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43:00Z</dcterms:created>
  <dc:creator>NS</dc:creator>
  <dc:description/>
  <dc:language>en-US</dc:language>
  <cp:lastModifiedBy>NS</cp:lastModifiedBy>
  <dcterms:modified xsi:type="dcterms:W3CDTF">2005-11-28T03:47:00Z</dcterms:modified>
  <cp:revision>12</cp:revision>
  <dc:subject/>
  <dc:title> </dc:title>
</cp:coreProperties>
</file>