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2330" cy="6424295"/>
            <wp:effectExtent l="0" t="0" r="0" b="0"/>
            <wp:docPr id="1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4233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668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257800" cy="2971800"/>
                <wp:effectExtent l="0" t="0" r="279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pt;margin-top:-54pt;width:413.95pt;height:233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81pt;margin-top:9pt;width:260.35pt;height:97.1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#00ccff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715" t="0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5pt;margin-top:0pt;width:8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4914900" cy="3086100"/>
                <wp:effectExtent l="5080" t="5080" r="190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36pt;margin-top:261pt;width:386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type="solid" color2="#330000" opacity="0.5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4526280" cy="3373120"/>
                <wp:effectExtent l="0" t="111125" r="2197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3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點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我家門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252pt;width:356.35pt;height:265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1月13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點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我家門口</w:t>
                      </w:r>
                    </w:p>
                  </w:txbxContent>
                </v:textbox>
                <v:path textpathok="t"/>
                <v:textpath on="t" fitshape="t" string="日期：1月13日&#10;時間：下午4點30分&#10;地點：我家門口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6:00Z</dcterms:created>
  <dc:creator>NS</dc:creator>
  <dc:description/>
  <dc:language>en-US</dc:language>
  <cp:lastModifiedBy>NS</cp:lastModifiedBy>
  <dcterms:modified xsi:type="dcterms:W3CDTF">2006-01-09T03:52:00Z</dcterms:modified>
  <cp:revision>2</cp:revision>
  <dc:subject/>
  <dc:title/>
</cp:coreProperties>
</file>