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-337820</wp:posOffset>
                </wp:positionV>
                <wp:extent cx="2514600" cy="678180"/>
                <wp:effectExtent l="200025" t="328930" r="309880" b="438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89.6pt;margin-top:-26.6pt;width:197.95pt;height:5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943100" cy="1394460"/>
            <wp:effectExtent l="0" t="0" r="0" b="0"/>
            <wp:wrapTight wrapText="bothSides">
              <wp:wrapPolygon edited="0">
                <wp:start x="5856" y="0"/>
                <wp:lineTo x="3607" y="906"/>
                <wp:lineTo x="1358" y="2417"/>
                <wp:lineTo x="-440" y="4533"/>
                <wp:lineTo x="-440" y="6348"/>
                <wp:lineTo x="1808" y="9370"/>
                <wp:lineTo x="458" y="13904"/>
                <wp:lineTo x="458" y="14509"/>
                <wp:lineTo x="2257" y="15416"/>
                <wp:lineTo x="2257" y="21160"/>
                <wp:lineTo x="18901" y="21160"/>
                <wp:lineTo x="20250" y="13300"/>
                <wp:lineTo x="19350" y="12393"/>
                <wp:lineTo x="21600" y="9672"/>
                <wp:lineTo x="21600" y="9068"/>
                <wp:lineTo x="18901" y="6045"/>
                <wp:lineTo x="19800" y="2720"/>
                <wp:lineTo x="17101" y="301"/>
                <wp:lineTo x="15752" y="0"/>
                <wp:lineTo x="58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/>
        <w:tab/>
      </w:r>
      <w:r>
        <w:rPr/>
        <w:t>姓名：蘇航</w:t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/>
        <w:tab/>
      </w:r>
      <w:r>
        <w:rPr/>
        <w:t>班級：四年孝班</w:t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/>
        <w:tab/>
      </w:r>
      <w:r>
        <w:rPr/>
        <w:t>11</w:t>
      </w:r>
      <w:r>
        <w:rPr/>
        <w:t>號</w:t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/>
        <w:tab/>
      </w:r>
      <w:r>
        <w:rPr/>
        <w:t>星座：巨蠍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5:00Z</dcterms:created>
  <dc:creator>NS</dc:creator>
  <dc:description/>
  <dc:language>en-US</dc:language>
  <cp:lastModifiedBy>NS</cp:lastModifiedBy>
  <dcterms:modified xsi:type="dcterms:W3CDTF">2005-12-19T03:41:00Z</dcterms:modified>
  <cp:revision>3</cp:revision>
  <dc:subject/>
  <dc:title/>
</cp:coreProperties>
</file>