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3747770" cy="3771900"/>
            <wp:effectExtent l="0" t="0" r="0" b="0"/>
            <wp:wrapTight wrapText="bothSides">
              <wp:wrapPolygon edited="0">
                <wp:start x="-256" y="255"/>
                <wp:lineTo x="-256" y="21339"/>
                <wp:lineTo x="16389" y="21339"/>
                <wp:lineTo x="21600" y="21339"/>
                <wp:lineTo x="21600" y="255"/>
                <wp:lineTo x="-256" y="255"/>
              </wp:wrapPolygon>
            </wp:wrapTight>
            <wp:docPr id="1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4343400" cy="1600200"/>
                <wp:effectExtent l="4445" t="1905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ccff" stroked="t" o:allowincell="f" style="position:absolute;margin-left:54pt;margin-top:-72pt;width:341.95pt;height:125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-27pt;width:215.95pt;height:35.95pt;mso-wrap-style:none;v-text-anchor:middle" type="_x0000_t136">
            <v:path textpathok="t"/>
            <v:textpath on="t" fitshape="t" string="元宵燈謎大會" style="font-family:&quot;華康儷中黑(P)&quot;;font-size:12pt"/>
            <v:fill o:detectmouseclick="t" color2="navy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3198495" cy="1716405"/>
                <wp:effectExtent l="5715" t="5715" r="222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716480"/>
                        </a:xfrm>
                        <a:prstGeom prst="foldedCorner">
                          <a:avLst>
                            <a:gd name="adj" fmla="val 1768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00" stroked="t" o:allowincell="f" style="position:absolute;margin-left:90pt;margin-top:135pt;width:251.8pt;height:135.1pt;mso-wrap-style:none;v-text-anchor:middle" type="_x0000_t6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514600" cy="1828800"/>
                <wp:effectExtent l="0" t="80010" r="914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12月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4點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翁園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5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08pt;margin-top:144pt;width:197.95pt;height:14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12月25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4點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翁園國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12月25日&#10;時間4點30分&#10;地點翁園國小&#10;" style="font-family:&quot;華康儷中黑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38:00Z</dcterms:created>
  <dc:creator>NS</dc:creator>
  <dc:description/>
  <dc:language>en-US</dc:language>
  <cp:lastModifiedBy>NS</cp:lastModifiedBy>
  <dcterms:modified xsi:type="dcterms:W3CDTF">2006-01-09T03:40:00Z</dcterms:modified>
  <cp:revision>3</cp:revision>
  <dc:subject/>
  <dc:title/>
</cp:coreProperties>
</file>