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343400</wp:posOffset>
            </wp:positionV>
            <wp:extent cx="5257800" cy="2628900"/>
            <wp:effectExtent l="0" t="0" r="0" b="0"/>
            <wp:wrapTight wrapText="bothSides">
              <wp:wrapPolygon edited="0">
                <wp:start x="-43" y="0"/>
                <wp:lineTo x="-43" y="21520"/>
                <wp:lineTo x="21599" y="21520"/>
                <wp:lineTo x="21599" y="0"/>
                <wp:lineTo x="-43" y="0"/>
              </wp:wrapPolygon>
            </wp:wrapTight>
            <wp:docPr id="1" name="BD064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4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969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515100" cy="3771900"/>
                <wp:effectExtent l="0" t="0" r="273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772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54pt;margin-top:-63pt;width:512.95pt;height:296.95pt;mso-wrap-style:none;v-text-anchor:middle" type="_x0000_t71"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90pt;width:359.95pt;height:53.95pt;mso-wrap-style:none;v-text-anchor:middle" type="_x0000_t136">
            <v:path textpathok="t"/>
            <v:textpath on="t" fitshape="t" string="元宵節猜謎大會" style="font-family:&quot;華康儷中黑&quot;;font-size:12pt"/>
            <v:fill o:detectmouseclick="t" color2="#ff99cc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5143500" cy="1600200"/>
                <wp:effectExtent l="5080" t="5080" r="3683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6600" stroked="t" o:allowincell="f" style="position:absolute;margin-left:-18pt;margin-top:558pt;width:404.95pt;height:125.95pt;mso-wrap-style:none;v-text-anchor:middle" type="_x0000_t65"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3543300" cy="1828800"/>
                <wp:effectExtent l="0" t="137160" r="1028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1月13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：下午4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翁園國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30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8pt;margin-top:558pt;width:278.95pt;height:14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1月13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：下午4：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翁園國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日期：1月13號&#10;時間：下午4：30&#10;地點：翁園國小&#10;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00</wp:posOffset>
            </wp:positionV>
            <wp:extent cx="1600200" cy="1371600"/>
            <wp:effectExtent l="0" t="0" r="0" b="0"/>
            <wp:wrapTight wrapText="bothSides">
              <wp:wrapPolygon edited="0">
                <wp:start x="9995" y="398"/>
                <wp:lineTo x="5197" y="5695"/>
                <wp:lineTo x="-398" y="10593"/>
                <wp:lineTo x="-398" y="10991"/>
                <wp:lineTo x="5595" y="13432"/>
                <wp:lineTo x="5595" y="15889"/>
                <wp:lineTo x="7986" y="19958"/>
                <wp:lineTo x="9995" y="21186"/>
                <wp:lineTo x="11588" y="21186"/>
                <wp:lineTo x="13996" y="19958"/>
                <wp:lineTo x="16387" y="15889"/>
                <wp:lineTo x="15988" y="13432"/>
                <wp:lineTo x="21600" y="10991"/>
                <wp:lineTo x="21600" y="10593"/>
                <wp:lineTo x="17184" y="6508"/>
                <wp:lineTo x="15590" y="4467"/>
                <wp:lineTo x="11588" y="398"/>
                <wp:lineTo x="9995" y="398"/>
              </wp:wrapPolygon>
            </wp:wrapTight>
            <wp:docPr id="6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4686300</wp:posOffset>
            </wp:positionV>
            <wp:extent cx="1143000" cy="1028700"/>
            <wp:effectExtent l="0" t="0" r="0" b="0"/>
            <wp:wrapTight wrapText="bothSides">
              <wp:wrapPolygon edited="0">
                <wp:start x="9995" y="398"/>
                <wp:lineTo x="5197" y="5695"/>
                <wp:lineTo x="-398" y="10593"/>
                <wp:lineTo x="-398" y="10991"/>
                <wp:lineTo x="5595" y="13432"/>
                <wp:lineTo x="5595" y="15889"/>
                <wp:lineTo x="7986" y="19958"/>
                <wp:lineTo x="9995" y="21186"/>
                <wp:lineTo x="11588" y="21186"/>
                <wp:lineTo x="13996" y="19958"/>
                <wp:lineTo x="16387" y="15889"/>
                <wp:lineTo x="15988" y="13432"/>
                <wp:lineTo x="21600" y="10991"/>
                <wp:lineTo x="21600" y="10593"/>
                <wp:lineTo x="17184" y="6508"/>
                <wp:lineTo x="15590" y="4467"/>
                <wp:lineTo x="11588" y="398"/>
                <wp:lineTo x="9995" y="398"/>
              </wp:wrapPolygon>
            </wp:wrapTight>
            <wp:docPr id="7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4800600</wp:posOffset>
            </wp:positionV>
            <wp:extent cx="1257300" cy="1028700"/>
            <wp:effectExtent l="0" t="0" r="0" b="0"/>
            <wp:wrapTight wrapText="bothSides">
              <wp:wrapPolygon edited="0">
                <wp:start x="9995" y="398"/>
                <wp:lineTo x="5197" y="5695"/>
                <wp:lineTo x="-398" y="10593"/>
                <wp:lineTo x="-398" y="10991"/>
                <wp:lineTo x="5595" y="13432"/>
                <wp:lineTo x="5595" y="15889"/>
                <wp:lineTo x="7986" y="19958"/>
                <wp:lineTo x="9995" y="21186"/>
                <wp:lineTo x="11588" y="21186"/>
                <wp:lineTo x="13996" y="19958"/>
                <wp:lineTo x="16387" y="15889"/>
                <wp:lineTo x="15988" y="13432"/>
                <wp:lineTo x="21600" y="10991"/>
                <wp:lineTo x="21600" y="10593"/>
                <wp:lineTo x="17184" y="6508"/>
                <wp:lineTo x="15590" y="4467"/>
                <wp:lineTo x="11588" y="398"/>
                <wp:lineTo x="9995" y="398"/>
              </wp:wrapPolygon>
            </wp:wrapTight>
            <wp:docPr id="8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686300</wp:posOffset>
            </wp:positionV>
            <wp:extent cx="1028700" cy="1143000"/>
            <wp:effectExtent l="0" t="0" r="0" b="0"/>
            <wp:wrapTight wrapText="bothSides">
              <wp:wrapPolygon edited="0">
                <wp:start x="9995" y="398"/>
                <wp:lineTo x="5197" y="5695"/>
                <wp:lineTo x="-398" y="10593"/>
                <wp:lineTo x="-398" y="10991"/>
                <wp:lineTo x="5595" y="13432"/>
                <wp:lineTo x="5595" y="15889"/>
                <wp:lineTo x="7986" y="19958"/>
                <wp:lineTo x="9995" y="21186"/>
                <wp:lineTo x="11588" y="21186"/>
                <wp:lineTo x="13996" y="19958"/>
                <wp:lineTo x="16387" y="15889"/>
                <wp:lineTo x="15988" y="13432"/>
                <wp:lineTo x="21600" y="10991"/>
                <wp:lineTo x="21600" y="10593"/>
                <wp:lineTo x="17184" y="6508"/>
                <wp:lineTo x="15590" y="4467"/>
                <wp:lineTo x="11588" y="398"/>
                <wp:lineTo x="9995" y="398"/>
              </wp:wrapPolygon>
            </wp:wrapTight>
            <wp:docPr id="9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2628900</wp:posOffset>
            </wp:positionV>
            <wp:extent cx="6515100" cy="2171700"/>
            <wp:effectExtent l="0" t="0" r="0" b="0"/>
            <wp:wrapTight wrapText="bothSides">
              <wp:wrapPolygon edited="0">
                <wp:start x="12654" y="127"/>
                <wp:lineTo x="1235" y="1829"/>
                <wp:lineTo x="1235" y="4318"/>
                <wp:lineTo x="682" y="6409"/>
                <wp:lineTo x="-137" y="7589"/>
                <wp:lineTo x="1235" y="8504"/>
                <wp:lineTo x="1235" y="20419"/>
                <wp:lineTo x="2196" y="21073"/>
                <wp:lineTo x="4263" y="21334"/>
                <wp:lineTo x="11966" y="21466"/>
                <wp:lineTo x="12654" y="21466"/>
                <wp:lineTo x="18017" y="21073"/>
                <wp:lineTo x="20221" y="20419"/>
                <wp:lineTo x="20085" y="16882"/>
                <wp:lineTo x="20633" y="14791"/>
                <wp:lineTo x="21600" y="13739"/>
                <wp:lineTo x="21600" y="13350"/>
                <wp:lineTo x="20085" y="12695"/>
                <wp:lineTo x="20221" y="1175"/>
                <wp:lineTo x="17056" y="260"/>
                <wp:lineTo x="13203" y="127"/>
                <wp:lineTo x="12654" y="127"/>
              </wp:wrapPolygon>
            </wp:wrapTight>
            <wp:docPr id="10" name="NA008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082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2079625" cy="1600200"/>
            <wp:effectExtent l="0" t="0" r="0" b="0"/>
            <wp:wrapTight wrapText="bothSides">
              <wp:wrapPolygon edited="0">
                <wp:start x="9995" y="398"/>
                <wp:lineTo x="5197" y="5695"/>
                <wp:lineTo x="-398" y="10593"/>
                <wp:lineTo x="-398" y="10991"/>
                <wp:lineTo x="5595" y="13432"/>
                <wp:lineTo x="5595" y="15889"/>
                <wp:lineTo x="7986" y="19958"/>
                <wp:lineTo x="9995" y="21186"/>
                <wp:lineTo x="11588" y="21186"/>
                <wp:lineTo x="13996" y="19958"/>
                <wp:lineTo x="16387" y="15889"/>
                <wp:lineTo x="15988" y="13432"/>
                <wp:lineTo x="21600" y="10991"/>
                <wp:lineTo x="21600" y="10593"/>
                <wp:lineTo x="17184" y="6508"/>
                <wp:lineTo x="15590" y="4467"/>
                <wp:lineTo x="11588" y="398"/>
                <wp:lineTo x="9995" y="398"/>
              </wp:wrapPolygon>
            </wp:wrapTight>
            <wp:docPr id="11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943100" cy="1371600"/>
            <wp:effectExtent l="0" t="0" r="0" b="0"/>
            <wp:wrapTight wrapText="bothSides">
              <wp:wrapPolygon edited="0">
                <wp:start x="9995" y="398"/>
                <wp:lineTo x="5197" y="5695"/>
                <wp:lineTo x="-398" y="10593"/>
                <wp:lineTo x="-398" y="10991"/>
                <wp:lineTo x="5595" y="13432"/>
                <wp:lineTo x="5595" y="15889"/>
                <wp:lineTo x="7986" y="19958"/>
                <wp:lineTo x="9995" y="21186"/>
                <wp:lineTo x="11588" y="21186"/>
                <wp:lineTo x="13996" y="19958"/>
                <wp:lineTo x="16387" y="15889"/>
                <wp:lineTo x="15988" y="13432"/>
                <wp:lineTo x="21600" y="10991"/>
                <wp:lineTo x="21600" y="10593"/>
                <wp:lineTo x="17184" y="6508"/>
                <wp:lineTo x="15590" y="4467"/>
                <wp:lineTo x="11588" y="398"/>
                <wp:lineTo x="9995" y="398"/>
              </wp:wrapPolygon>
            </wp:wrapTight>
            <wp:docPr id="12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7200900</wp:posOffset>
            </wp:positionV>
            <wp:extent cx="1257300" cy="1257300"/>
            <wp:effectExtent l="0" t="0" r="0" b="0"/>
            <wp:wrapTight wrapText="bothSides">
              <wp:wrapPolygon edited="0">
                <wp:start x="9995" y="398"/>
                <wp:lineTo x="5197" y="5695"/>
                <wp:lineTo x="-398" y="10593"/>
                <wp:lineTo x="-398" y="10991"/>
                <wp:lineTo x="5595" y="13432"/>
                <wp:lineTo x="5595" y="15889"/>
                <wp:lineTo x="7986" y="19958"/>
                <wp:lineTo x="9995" y="21186"/>
                <wp:lineTo x="11588" y="21186"/>
                <wp:lineTo x="13996" y="19958"/>
                <wp:lineTo x="16387" y="15889"/>
                <wp:lineTo x="15988" y="13432"/>
                <wp:lineTo x="21600" y="10991"/>
                <wp:lineTo x="21600" y="10593"/>
                <wp:lineTo x="17184" y="6508"/>
                <wp:lineTo x="15590" y="4467"/>
                <wp:lineTo x="11588" y="398"/>
                <wp:lineTo x="9995" y="398"/>
              </wp:wrapPolygon>
            </wp:wrapTight>
            <wp:docPr id="13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7315200</wp:posOffset>
            </wp:positionV>
            <wp:extent cx="1028700" cy="1257300"/>
            <wp:effectExtent l="0" t="0" r="0" b="0"/>
            <wp:wrapTight wrapText="bothSides">
              <wp:wrapPolygon edited="0">
                <wp:start x="9995" y="398"/>
                <wp:lineTo x="5197" y="5695"/>
                <wp:lineTo x="-398" y="10593"/>
                <wp:lineTo x="-398" y="10991"/>
                <wp:lineTo x="5595" y="13432"/>
                <wp:lineTo x="5595" y="15889"/>
                <wp:lineTo x="7986" y="19958"/>
                <wp:lineTo x="9995" y="21186"/>
                <wp:lineTo x="11588" y="21186"/>
                <wp:lineTo x="13996" y="19958"/>
                <wp:lineTo x="16387" y="15889"/>
                <wp:lineTo x="15988" y="13432"/>
                <wp:lineTo x="21600" y="10991"/>
                <wp:lineTo x="21600" y="10593"/>
                <wp:lineTo x="17184" y="6508"/>
                <wp:lineTo x="15590" y="4467"/>
                <wp:lineTo x="11588" y="398"/>
                <wp:lineTo x="9995" y="398"/>
              </wp:wrapPolygon>
            </wp:wrapTight>
            <wp:docPr id="14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42:00Z</dcterms:created>
  <dc:creator>NS</dc:creator>
  <dc:description/>
  <dc:language>en-US</dc:language>
  <cp:lastModifiedBy>NS</cp:lastModifiedBy>
  <dcterms:modified xsi:type="dcterms:W3CDTF">2006-01-09T03:53:00Z</dcterms:modified>
  <cp:revision>5</cp:revision>
  <dc:subject/>
  <dc:title/>
</cp:coreProperties>
</file>