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890770" cy="5302250"/>
            <wp:effectExtent l="0" t="0" r="0" b="0"/>
            <wp:wrapNone/>
            <wp:docPr id="1" name="PE010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0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0" t="-1424" r="-4760" b="-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530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5372100" cy="2171700"/>
                <wp:effectExtent l="22860" t="889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718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6pt;margin-top:54pt;width:422.95pt;height:170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81.6pt;margin-top:117pt;width:251.95pt;height:35.95pt;mso-wrap-style:none;v-text-anchor:middle" type="_x0000_t136">
            <v:path textpathok="t"/>
            <v:textpath on="t" fitshape="t" string="元宵節燈迷大會" style="font-family:&quot;華康儷中黑&quot;;font-size:12pt"/>
            <v:fill o:detectmouseclick="t" color2="#33cccc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30480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2743200" cy="1943100"/>
                <wp:effectExtent l="0" t="77470" r="118745" b="96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日期：1月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時間：下午  4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地點：翁園國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9pt;margin-top:405pt;width:215.95pt;height:15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日期：1月2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時間：下午  4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地點：翁園國小</w:t>
                      </w:r>
                    </w:p>
                  </w:txbxContent>
                </v:textbox>
                <v:path textpathok="t"/>
                <v:textpath on="t" fitshape="t" string="日期：1月2日&#10;時間：下午  4點&#10;地點：翁園國小" style="font-family:&quot;華康儷中黑(P)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48:00Z</dcterms:created>
  <dc:creator>NS</dc:creator>
  <dc:description/>
  <dc:language>en-US</dc:language>
  <cp:lastModifiedBy>NS</cp:lastModifiedBy>
  <dcterms:modified xsi:type="dcterms:W3CDTF">2006-01-09T03:48:00Z</dcterms:modified>
  <cp:revision>2</cp:revision>
  <dc:subject/>
  <dc:title/>
</cp:coreProperties>
</file>