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8pt;width:161.95pt;height:31.7pt;mso-wrap-style:none;v-text-anchor:middle;mso-position-vertical:top" type="_x0000_t136">
            <v:path textpathok="t"/>
            <v:textpath on="t" fitshape="t" string="我的功課表" style="font-family:&quot;文鼎海報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286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179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33CC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33CCCC"/>
                <w:sz w:val="40"/>
                <w:szCs w:val="40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FF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FF00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CCFF"/>
                <w:sz w:val="40"/>
                <w:szCs w:val="40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FF66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FF66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33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CCA5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CCA5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FF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FF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DAB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DAB0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800000"/>
                <w:sz w:val="40"/>
                <w:szCs w:val="40"/>
              </w:rPr>
              <w:t>鄉土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napToGrid w:val="false"/>
              <w:rPr>
                <w:rFonts w:ascii="文鼎海報體" w:hAnsi="文鼎海報體" w:eastAsia="文鼎海報體"/>
                <w:color w:val="80000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05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pict>
                <v:shape id="shape_0" fillcolor="#9400ed" stroked="t" o:allowincell="f" style="position:absolute;margin-left:0pt;margin-top:-28.85pt;width:304.3pt;height:28.75pt;mso-wrap-style:none;v-text-anchor:middle;mso-position-vertical:top" type="_x0000_t136">
                  <v:path textpathok="t"/>
                  <v:textpath on="t" fitshape="t" string="午餐、午休" style="font-family:&quot;文鼎海報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480"/>
                <w:tab w:val="left" w:pos="105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056" w:leader="none"/>
              </w:tabs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FFFF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FFFF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00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00FF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FF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993366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993366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99FF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海報體">
    <w:charset w:val="88"/>
    <w:family w:val="moder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37:00Z</dcterms:created>
  <dc:creator>NS</dc:creator>
  <dc:description/>
  <dc:language>en-US</dc:language>
  <cp:lastModifiedBy>NS</cp:lastModifiedBy>
  <dcterms:modified xsi:type="dcterms:W3CDTF">2005-11-07T03:55:00Z</dcterms:modified>
  <cp:revision>2</cp:revision>
  <dc:subject/>
  <dc:title> </dc:title>
</cp:coreProperties>
</file>