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300</wp:posOffset>
                </wp:positionV>
                <wp:extent cx="6170295" cy="2743200"/>
                <wp:effectExtent l="0" t="0" r="342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2743200"/>
                        </a:xfrm>
                        <a:prstGeom prst="irregularSeal1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cccc" stroked="t" o:allowincell="f" style="position:absolute;margin-left:-9pt;margin-top:-99pt;width:485.8pt;height:215.95pt;mso-wrap-style:none;v-text-anchor:middle" type="_x0000_t71">
                <v:fill o:detectmouseclick="t" type="solid" color2="#cc3333" opacity="0.5"/>
                <v:stroke color="lim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45pt;width:341.35pt;height:98.9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4572000" cy="2971800"/>
                <wp:effectExtent l="5080" t="5080" r="190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aqua" stroked="t" o:allowincell="f" style="position:absolute;margin-left:0pt;margin-top:234pt;width:359.95pt;height:233.95pt;mso-wrap-style:none;v-text-anchor:middle" type="_x0000_t65">
                <v:fill o:detectmouseclick="t" type="solid" color2="red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3200400" cy="3502025"/>
                <wp:effectExtent l="0" t="34290" r="1225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0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：1月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：4點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：一甲教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66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4pt;margin-top:234pt;width:251.95pt;height:275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：1月2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：4點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：一甲教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日期：1月2日&#10;時間：4點30分&#10;地點：一甲教會&#10;" style="font-family:&quot;華康儷中黑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0</wp:posOffset>
            </wp:positionV>
            <wp:extent cx="3771900" cy="1744980"/>
            <wp:effectExtent l="0" t="0" r="0" b="0"/>
            <wp:wrapTight wrapText="bothSides">
              <wp:wrapPolygon edited="0">
                <wp:start x="379" y="250"/>
                <wp:lineTo x="-127" y="250"/>
                <wp:lineTo x="-127" y="21473"/>
                <wp:lineTo x="13212" y="21473"/>
                <wp:lineTo x="15115" y="21473"/>
                <wp:lineTo x="20199" y="21473"/>
                <wp:lineTo x="21600" y="21216"/>
                <wp:lineTo x="21600" y="250"/>
                <wp:lineTo x="379" y="250"/>
              </wp:wrapPolygon>
            </wp:wrapTight>
            <wp:docPr id="5" name="SO010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010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028700</wp:posOffset>
            </wp:positionV>
            <wp:extent cx="1615440" cy="1874520"/>
            <wp:effectExtent l="0" t="0" r="0" b="0"/>
            <wp:wrapTight wrapText="bothSides">
              <wp:wrapPolygon edited="0">
                <wp:start x="10585" y="176"/>
                <wp:lineTo x="8244" y="294"/>
                <wp:lineTo x="7606" y="531"/>
                <wp:lineTo x="7606" y="1122"/>
                <wp:lineTo x="7180" y="2069"/>
                <wp:lineTo x="6967" y="3015"/>
                <wp:lineTo x="7127" y="3962"/>
                <wp:lineTo x="157" y="15325"/>
                <wp:lineTo x="-53" y="16271"/>
                <wp:lineTo x="-53" y="17396"/>
                <wp:lineTo x="103" y="18165"/>
                <wp:lineTo x="157" y="18284"/>
                <wp:lineTo x="1328" y="19231"/>
                <wp:lineTo x="6435" y="20178"/>
                <wp:lineTo x="8298" y="21063"/>
                <wp:lineTo x="9573" y="21360"/>
                <wp:lineTo x="9733" y="21360"/>
                <wp:lineTo x="11914" y="21360"/>
                <wp:lineTo x="12181" y="21360"/>
                <wp:lineTo x="13404" y="21063"/>
                <wp:lineTo x="15320" y="20178"/>
                <wp:lineTo x="15373" y="20059"/>
                <wp:lineTo x="16757" y="19113"/>
                <wp:lineTo x="17874" y="18165"/>
                <wp:lineTo x="19683" y="16271"/>
                <wp:lineTo x="21225" y="14377"/>
                <wp:lineTo x="21438" y="14319"/>
                <wp:lineTo x="21438" y="13963"/>
                <wp:lineTo x="21172" y="13431"/>
                <wp:lineTo x="19417" y="11537"/>
                <wp:lineTo x="17289" y="9585"/>
                <wp:lineTo x="16117" y="8697"/>
                <wp:lineTo x="14788" y="7749"/>
                <wp:lineTo x="13191" y="6801"/>
                <wp:lineTo x="12074" y="5857"/>
                <wp:lineTo x="12340" y="4909"/>
                <wp:lineTo x="12340" y="3962"/>
                <wp:lineTo x="12127" y="3015"/>
                <wp:lineTo x="11808" y="2069"/>
                <wp:lineTo x="10798" y="176"/>
                <wp:lineTo x="10585" y="176"/>
              </wp:wrapPolygon>
            </wp:wrapTight>
            <wp:docPr id="6" name="AN024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0247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257300</wp:posOffset>
            </wp:positionV>
            <wp:extent cx="1417320" cy="1722120"/>
            <wp:effectExtent l="0" t="0" r="0" b="0"/>
            <wp:wrapTight wrapText="bothSides">
              <wp:wrapPolygon edited="0">
                <wp:start x="5507" y="471"/>
                <wp:lineTo x="2603" y="1309"/>
                <wp:lineTo x="864" y="2146"/>
                <wp:lineTo x="864" y="3100"/>
                <wp:lineTo x="1881" y="6201"/>
                <wp:lineTo x="1153" y="8110"/>
                <wp:lineTo x="1009" y="8946"/>
                <wp:lineTo x="1153" y="12047"/>
                <wp:lineTo x="2170" y="13839"/>
                <wp:lineTo x="2170" y="14316"/>
                <wp:lineTo x="3330" y="15747"/>
                <wp:lineTo x="3619" y="16944"/>
                <wp:lineTo x="4635" y="17660"/>
                <wp:lineTo x="6229" y="17660"/>
                <wp:lineTo x="11015" y="19568"/>
                <wp:lineTo x="11160" y="19924"/>
                <wp:lineTo x="14058" y="21476"/>
                <wp:lineTo x="14780" y="21476"/>
                <wp:lineTo x="15363" y="21476"/>
                <wp:lineTo x="15796" y="17660"/>
                <wp:lineTo x="16374" y="17660"/>
                <wp:lineTo x="17684" y="16346"/>
                <wp:lineTo x="17539" y="15747"/>
                <wp:lineTo x="18261" y="15747"/>
                <wp:lineTo x="20144" y="14316"/>
                <wp:lineTo x="20433" y="13839"/>
                <wp:lineTo x="21016" y="12525"/>
                <wp:lineTo x="20728" y="11931"/>
                <wp:lineTo x="21600" y="9302"/>
                <wp:lineTo x="21449" y="9068"/>
                <wp:lineTo x="20433" y="8110"/>
                <wp:lineTo x="21305" y="8110"/>
                <wp:lineTo x="21161" y="7754"/>
                <wp:lineTo x="19567" y="6201"/>
                <wp:lineTo x="20289" y="3695"/>
                <wp:lineTo x="20144" y="2978"/>
                <wp:lineTo x="19567" y="2384"/>
                <wp:lineTo x="19711" y="1191"/>
                <wp:lineTo x="14780" y="471"/>
                <wp:lineTo x="6229" y="471"/>
                <wp:lineTo x="5507" y="471"/>
              </wp:wrapPolygon>
            </wp:wrapTight>
            <wp:docPr id="7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200400</wp:posOffset>
            </wp:positionV>
            <wp:extent cx="685800" cy="1485900"/>
            <wp:effectExtent l="0" t="0" r="0" b="0"/>
            <wp:wrapTight wrapText="bothSides">
              <wp:wrapPolygon edited="0">
                <wp:start x="9995" y="398"/>
                <wp:lineTo x="5197" y="5695"/>
                <wp:lineTo x="-398" y="10593"/>
                <wp:lineTo x="-398" y="10991"/>
                <wp:lineTo x="5595" y="13432"/>
                <wp:lineTo x="5595" y="15889"/>
                <wp:lineTo x="7986" y="19958"/>
                <wp:lineTo x="9995" y="21186"/>
                <wp:lineTo x="11588" y="21186"/>
                <wp:lineTo x="13996" y="19958"/>
                <wp:lineTo x="16387" y="15889"/>
                <wp:lineTo x="15988" y="13432"/>
                <wp:lineTo x="21600" y="10991"/>
                <wp:lineTo x="21600" y="10593"/>
                <wp:lineTo x="17184" y="6508"/>
                <wp:lineTo x="15590" y="4467"/>
                <wp:lineTo x="11588" y="398"/>
                <wp:lineTo x="9995" y="398"/>
              </wp:wrapPolygon>
            </wp:wrapTight>
            <wp:docPr id="8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861060" cy="1371600"/>
            <wp:effectExtent l="0" t="0" r="0" b="0"/>
            <wp:wrapTight wrapText="bothSides">
              <wp:wrapPolygon edited="0">
                <wp:start x="9995" y="398"/>
                <wp:lineTo x="5197" y="5695"/>
                <wp:lineTo x="-398" y="10593"/>
                <wp:lineTo x="-398" y="10991"/>
                <wp:lineTo x="5595" y="13432"/>
                <wp:lineTo x="5595" y="15889"/>
                <wp:lineTo x="7986" y="19958"/>
                <wp:lineTo x="9995" y="21186"/>
                <wp:lineTo x="11588" y="21186"/>
                <wp:lineTo x="13996" y="19958"/>
                <wp:lineTo x="16387" y="15889"/>
                <wp:lineTo x="15988" y="13432"/>
                <wp:lineTo x="21600" y="10991"/>
                <wp:lineTo x="21600" y="10593"/>
                <wp:lineTo x="17184" y="6508"/>
                <wp:lineTo x="15590" y="4467"/>
                <wp:lineTo x="11588" y="398"/>
                <wp:lineTo x="9995" y="398"/>
              </wp:wrapPolygon>
            </wp:wrapTight>
            <wp:docPr id="9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51:00Z</dcterms:created>
  <dc:creator>NS</dc:creator>
  <dc:description/>
  <dc:language>en-US</dc:language>
  <cp:lastModifiedBy>NS</cp:lastModifiedBy>
  <dcterms:modified xsi:type="dcterms:W3CDTF">2006-01-09T03:54:00Z</dcterms:modified>
  <cp:revision>4</cp:revision>
  <dc:subject/>
  <dc:title/>
</cp:coreProperties>
</file>