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36pt;width:260.95pt;height:89.95pt;mso-wrap-style:none;v-text-anchor:middle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0518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732655</wp:posOffset>
            </wp:positionV>
            <wp:extent cx="6286500" cy="4853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]=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8:00Z</dcterms:created>
  <dc:creator>NS</dc:creator>
  <dc:description/>
  <dc:language>en-US</dc:language>
  <cp:lastModifiedBy>NS</cp:lastModifiedBy>
  <dcterms:modified xsi:type="dcterms:W3CDTF">2005-12-19T03:56:00Z</dcterms:modified>
  <cp:revision>3</cp:revision>
  <dc:subject/>
  <dc:title/>
</cp:coreProperties>
</file>