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114800" cy="1600200"/>
                <wp:effectExtent l="4445" t="1905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99ff" stroked="t" o:allowincell="f" style="position:absolute;margin-left:45pt;margin-top:-27pt;width:323.95pt;height:125.95pt;mso-wrap-style:none;v-text-anchor:middle" type="_x0000_t71">
                <v:fill o:detectmouseclick="t" color2="#33cccc"/>
                <v:stroke color="lim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0pt;width:242.95pt;height:53.9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type="solid" color2="#ff9933"/>
            <v:stroke color="#ff6600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4000500" cy="3657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6600" stroked="f" o:allowincell="f" style="position:absolute;margin-left:72pt;margin-top:135pt;width:314.95pt;height:287.95pt;mso-wrap-style:none;v-text-anchor:middle" type="_x0000_t65">
                <v:fill o:detectmouseclick="t" type="solid" color2="#0099ff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1678305" cy="1796415"/>
            <wp:effectExtent l="0" t="0" r="0" b="0"/>
            <wp:wrapSquare wrapText="bothSides"/>
            <wp:docPr id="4" name="BD082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820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3970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3779520" cy="4902835"/>
                <wp:effectExtent l="0" t="0" r="2006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640" cy="490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: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:下午4: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:誠隍廟前廣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pt;margin-top:126pt;width:297.55pt;height:38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: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:下午4: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:誠隍廟前廣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:2月20日&#10;&#10;時間:下午4:30分&#10;&#10;地點:誠隍廟前廣場&#10;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5:00Z</dcterms:created>
  <dc:creator>NS</dc:creator>
  <dc:description/>
  <dc:language>en-US</dc:language>
  <cp:lastModifiedBy>NS</cp:lastModifiedBy>
  <dcterms:modified xsi:type="dcterms:W3CDTF">2006-01-11T03:02:00Z</dcterms:modified>
  <cp:revision>3</cp:revision>
  <dc:subject/>
  <dc:title/>
</cp:coreProperties>
</file>