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2100" cy="2400300"/>
                <wp:effectExtent l="20955" t="8890" r="361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18pt;margin-top:-27pt;width:422.95pt;height:188.9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4686300" cy="1576705"/>
                <wp:effectExtent l="0" t="9588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5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   日期：2003/3/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 xml:space="preserve">   時間：下午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spacing w:val="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306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315pt;width:368.95pt;height:12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   日期：2003/3/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  <w:t xml:space="preserve">   時間：下午5：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spacing w:val="1"/>
                          <w:rFonts w:ascii="華康儷中黑" w:hAnsi="華康儷中黑" w:eastAsia="華康儷中黑" w:cs="華康儷中黑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    日期：2003/3/18&#10;   時間：下午5：30&#10;地點：翁園國小地下室&#10;" style="font-family:&quot;華康儷中黑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057900</wp:posOffset>
            </wp:positionV>
            <wp:extent cx="2560320" cy="2990850"/>
            <wp:effectExtent l="0" t="0" r="0" b="0"/>
            <wp:wrapSquare wrapText="bothSides"/>
            <wp:docPr id="3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886200" cy="1714500"/>
                <wp:effectExtent l="6985" t="8890" r="4445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4pt;margin-top:-9pt;width:305.95pt;height:13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新細明體&quot;;font-size:12pt"/>
                <v:imagedata r:id="rId3" o:detectmouseclick="t"/>
                <v:stroke color="yellow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1:00Z</dcterms:created>
  <dc:creator>NS</dc:creator>
  <dc:description/>
  <dc:language>en-US</dc:language>
  <cp:lastModifiedBy>NS</cp:lastModifiedBy>
  <dcterms:modified xsi:type="dcterms:W3CDTF">2006-01-11T03:03:00Z</dcterms:modified>
  <cp:revision>1</cp:revision>
  <dc:subject/>
  <dc:title/>
</cp:coreProperties>
</file>