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功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1493520</wp:posOffset>
                </wp:positionV>
                <wp:extent cx="4722495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859"/>
                              <w:gridCol w:w="1859"/>
                              <w:gridCol w:w="186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76.85pt;mso-wrap-distance-left:9pt;mso-wrap-distance-right:9pt;mso-wrap-distance-top:0pt;mso-wrap-distance-bottom:0pt;margin-top:117.6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859"/>
                        <w:gridCol w:w="1859"/>
                        <w:gridCol w:w="186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術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術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腦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6:00Z</dcterms:created>
  <dc:creator>NS</dc:creator>
  <dc:description/>
  <dc:language>en-US</dc:language>
  <cp:lastModifiedBy>NS</cp:lastModifiedBy>
  <dcterms:modified xsi:type="dcterms:W3CDTF">2005-10-19T03:13:00Z</dcterms:modified>
  <cp:revision>5</cp:revision>
  <dc:subject/>
  <dc:title>1</dc:title>
</cp:coreProperties>
</file>