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99360" cy="457200"/>
                <wp:effectExtent l="142875" t="320675" r="252095" b="177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62pt;margin-top:-45pt;width:196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257300</wp:posOffset>
            </wp:positionV>
            <wp:extent cx="1432560" cy="899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525780" cy="1432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1143000" cy="18592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028700</wp:posOffset>
            </wp:positionV>
            <wp:extent cx="1775460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800100</wp:posOffset>
            </wp:positionV>
            <wp:extent cx="74676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2:00Z</dcterms:created>
  <dc:creator>NS</dc:creator>
  <dc:description/>
  <dc:language>en-US</dc:language>
  <cp:lastModifiedBy>NS</cp:lastModifiedBy>
  <dcterms:modified xsi:type="dcterms:W3CDTF">2005-12-07T03:19:00Z</dcterms:modified>
  <cp:revision>1</cp:revision>
  <dc:subject/>
  <dc:title/>
</cp:coreProperties>
</file>