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258445" t="323850" r="280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9pt;width:18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1013460" cy="143256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013460" cy="143256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800100</wp:posOffset>
            </wp:positionV>
            <wp:extent cx="342900" cy="342900"/>
            <wp:effectExtent l="0" t="0" r="0" b="0"/>
            <wp:wrapNone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543300</wp:posOffset>
            </wp:positionV>
            <wp:extent cx="342900" cy="342900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743200</wp:posOffset>
            </wp:positionV>
            <wp:extent cx="342900" cy="342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00</wp:posOffset>
            </wp:positionV>
            <wp:extent cx="228600" cy="228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857500</wp:posOffset>
            </wp:positionV>
            <wp:extent cx="342900" cy="3429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342900" cy="3429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00100</wp:posOffset>
            </wp:positionV>
            <wp:extent cx="342900" cy="3429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342900" cy="342900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342900" cy="3429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990600" cy="1432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600200" cy="12573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261pt;width:269.95pt;height:95.35pt;mso-wrap-style:none;v-text-anchor:middle" type="_x0000_t136">
            <v:path textpathok="t"/>
            <v:textpath on="t" fitshape="t" string="日期:11月17日&#10;時間:12點&#10;地點:翁園國小地下室" style="font-family:&quot;文鼎古印體&quot;;font-size:32pt"/>
            <v:imagedata r:id="rId17" o:detectmouseclick="t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571500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943100</wp:posOffset>
            </wp:positionV>
            <wp:extent cx="571500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943100</wp:posOffset>
            </wp:positionV>
            <wp:extent cx="571500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3429000</wp:posOffset>
            </wp:positionV>
            <wp:extent cx="571500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028700</wp:posOffset>
            </wp:positionV>
            <wp:extent cx="571500" cy="5715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8229600</wp:posOffset>
            </wp:positionV>
            <wp:extent cx="1143000" cy="15468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8229600</wp:posOffset>
            </wp:positionV>
            <wp:extent cx="2461260" cy="15697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7086600</wp:posOffset>
            </wp:positionV>
            <wp:extent cx="2057400" cy="29184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286500</wp:posOffset>
            </wp:positionV>
            <wp:extent cx="2057400" cy="7391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1:00Z</dcterms:created>
  <dc:creator>NS</dc:creator>
  <dc:description/>
  <dc:language>en-US</dc:language>
  <cp:lastModifiedBy>NS</cp:lastModifiedBy>
  <dcterms:modified xsi:type="dcterms:W3CDTF">2006-01-11T03:10:00Z</dcterms:modified>
  <cp:revision>7</cp:revision>
  <dc:subject/>
  <dc:title>                                           </dc:title>
</cp:coreProperties>
</file>