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886200" cy="800100"/>
                <wp:effectExtent l="6350" t="6350" r="11557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98pt;margin-top:-27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29100" cy="3998595"/>
            <wp:effectExtent l="0" t="0" r="0" b="0"/>
            <wp:wrapSquare wrapText="bothSides"/>
            <wp:docPr id="2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  <w:t>我親愛ㄉ媽媽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  <w:sz w:val="52"/>
                              </w:rPr>
                              <w:t>在母親節這天我要祝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  <w:t>母親節快樂、青春美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  <w:sz w:val="5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3366FF"/>
                                <w:sz w:val="52"/>
                              </w:rPr>
                              <w:t>女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66FF"/>
                                <w:sz w:val="5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3366FF"/>
                                <w:sz w:val="52"/>
                              </w:rPr>
                              <w:t>采璇</w:t>
                            </w:r>
                            <w:r>
                              <w:rPr>
                                <w:rFonts w:eastAsia="Times New Roman"/>
                                <w:color w:val="99CC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99CCFF"/>
                                <w:sz w:val="36"/>
                              </w:rPr>
                              <w:t>敬上</w:t>
                            </w:r>
                            <w:r>
                              <w:rPr>
                                <w:rFonts w:eastAsia="Times New Roman"/>
                                <w:color w:val="99CCFF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  <w:sz w:val="36"/>
                              </w:rPr>
                            </w:pPr>
                            <w:r>
                              <w:rPr>
                                <w:color w:val="99CC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  <w:t>我親愛ㄉ媽媽：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rFonts w:eastAsia="Times New Roman"/>
                          <w:color w:val="3366FF"/>
                          <w:sz w:val="52"/>
                        </w:rPr>
                        <w:t xml:space="preserve">    </w:t>
                      </w:r>
                      <w:r>
                        <w:rPr>
                          <w:color w:val="3366FF"/>
                          <w:sz w:val="52"/>
                        </w:rPr>
                        <w:t>在母親節這天我要祝您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  <w:t>母親節快樂、青春美麗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rFonts w:eastAsia="Times New Roman"/>
                          <w:color w:val="3366FF"/>
                          <w:sz w:val="52"/>
                        </w:rPr>
                        <w:t xml:space="preserve">                        </w:t>
                      </w:r>
                      <w:r>
                        <w:rPr>
                          <w:color w:val="3366FF"/>
                          <w:sz w:val="52"/>
                        </w:rPr>
                        <w:t>女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3366FF"/>
                          <w:sz w:val="52"/>
                        </w:rPr>
                        <w:t xml:space="preserve">                        </w:t>
                      </w:r>
                      <w:r>
                        <w:rPr>
                          <w:color w:val="3366FF"/>
                          <w:sz w:val="52"/>
                        </w:rPr>
                        <w:t>采璇</w:t>
                      </w:r>
                      <w:r>
                        <w:rPr>
                          <w:rFonts w:eastAsia="Times New Roman"/>
                          <w:color w:val="99CCFF"/>
                          <w:sz w:val="36"/>
                        </w:rPr>
                        <w:t xml:space="preserve">  </w:t>
                      </w:r>
                      <w:r>
                        <w:rPr>
                          <w:color w:val="99CCFF"/>
                          <w:sz w:val="36"/>
                        </w:rPr>
                        <w:t>敬上</w:t>
                      </w:r>
                      <w:r>
                        <w:rPr>
                          <w:rFonts w:eastAsia="Times New Roman"/>
                          <w:color w:val="99CCFF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99CCFF"/>
                          <w:sz w:val="36"/>
                        </w:rPr>
                      </w:pPr>
                      <w:r>
                        <w:rPr>
                          <w:color w:val="99CC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6370</wp:posOffset>
            </wp:positionV>
            <wp:extent cx="2171700" cy="1871980"/>
            <wp:effectExtent l="0" t="0" r="0" b="0"/>
            <wp:wrapSquare wrapText="bothSides"/>
            <wp:docPr id="4" name="30633907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633907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1943100" cy="1430020"/>
            <wp:effectExtent l="0" t="0" r="0" b="0"/>
            <wp:wrapSquare wrapText="bothSides"/>
            <wp:docPr id="5" name="30166240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166240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rzQ2Jy3NcVqjAQYyin0SbNt1gt.;_ylu=X3oDMTA2bTQ0OXZjBHNlYwNzcg--/SIG=1htol7pvn/EXP=1135220803/**http%3A//tw.search.yahoo.com/search/images/view%3Fback=http%253A%252F%252Ftw.search.yahoo.com%252Fsearch%252Fimages%253Fp%253D%2525E6%2525B3%2525B0%2525E8%2525BF%2525AA%2525E7%252586%25258A%2526sp%253D1%2526ei%253DUTF-8%2526fl%253D0%2526fr%253Dfp-tab-img-t%26w=300%26h=287%26imgurl=www.nzflower.co.nz%252Fimages%252Ftoy_teddy_bear_solly_med.jpg%26rurl=http%253A%252F%252Fwww.nzflower.co.nz%252Fshop%252Ftoys2.htm%26size=26.2kB%26name=toy_teddy_bear_solly_med.jpg%26p=%25E6%25B3%25B0%25E8%25BF%25AA%25E7%2586%258A%26type=jpeg%26no=7%26tt=119,371%26ei=UTF-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pNz_3rTd_uayXV9ZEwA9Uxt1gt.;_ylu=X3oDMTA2bTQ0OXZjBHNlYwNzcg--/SIG=1ihfvfadu/EXP=1135220987/**http%3A//tw.search.yahoo.com/search/images/view%3Fback=http%253A%252F%252Ftw.search.yahoo.com%252Fsearch%252Fimages%253Fp%253D%2525E5%252587%2525B1%2525E8%252592%252582%2525E8%2525B2%252593%2526ei%253DUTF-8%2526fr%253Dfp-tab-img-t%2526fl%253D0%2526x%253Dwrt%26w=180%26h=135%26imgurl=www.hill-kleerup.org%252Fblog%252Fimages%252Fhello-kitty.jpg%26rurl=http%253A%252F%252Fweblog.cemper.com%252Fr%252Fhttp%253A%252F%252Fwww.hill-kleerup.org%252Fblog%26size=5.7kB%26name=hello-kitty.jpg%26p=%25E5%2587%25B1%25E8%2592%2582%25E8%25B2%2593%26type=jpeg%26no=10%26tt=34,074%26ei=UTF-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44:00Z</dcterms:created>
  <dc:creator>NS</dc:creator>
  <dc:description/>
  <dc:language>en-US</dc:language>
  <cp:lastModifiedBy>NS</cp:lastModifiedBy>
  <dcterms:modified xsi:type="dcterms:W3CDTF">2005-12-21T03:13:00Z</dcterms:modified>
  <cp:revision>3</cp:revision>
  <dc:subject/>
  <dc:title/>
</cp:coreProperties>
</file>