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ind w:left="-1080" w:right="-1620" w:firstLine="3952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回鄉偶書</w:t>
      </w:r>
    </w:p>
    <w:p>
      <w:pPr>
        <w:pStyle w:val="Normal"/>
        <w:tabs>
          <w:tab w:val="clear" w:pos="480"/>
          <w:tab w:val="left" w:pos="1980" w:leader="none"/>
        </w:tabs>
        <w:ind w:left="-1080" w:right="-1620" w:firstLine="2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少小離家老大回</w:t>
      </w:r>
      <w:r>
        <w:rPr>
          <w:b/>
          <w:i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1980" w:leader="none"/>
        </w:tabs>
        <w:ind w:left="-1080" w:right="-1620" w:firstLine="2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鄉音無改靐毛催</w:t>
      </w:r>
      <w:r>
        <w:rPr>
          <w:b/>
          <w:i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1980" w:leader="none"/>
        </w:tabs>
        <w:ind w:left="-1080" w:right="-1620" w:firstLine="2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兒童相見不相識</w:t>
      </w:r>
      <w:r>
        <w:rPr>
          <w:b/>
          <w:i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1980" w:leader="none"/>
        </w:tabs>
        <w:ind w:left="-1080" w:right="-1620" w:firstLine="2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笑問客從何處來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800" w:right="50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9:00Z</dcterms:created>
  <dc:creator>NS</dc:creator>
  <dc:description/>
  <dc:language>en-US</dc:language>
  <cp:lastModifiedBy>NS</cp:lastModifiedBy>
  <dcterms:modified xsi:type="dcterms:W3CDTF">2005-09-28T02:47:00Z</dcterms:modified>
  <cp:revision>2</cp:revision>
  <dc:subject/>
  <dc:title>回鄉偶書</dc:title>
</cp:coreProperties>
</file>