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9715500" cy="5941695"/>
            <wp:effectExtent l="0" t="0" r="0" b="0"/>
            <wp:wrapTight wrapText="bothSides">
              <wp:wrapPolygon edited="0">
                <wp:start x="3750" y="0"/>
                <wp:lineTo x="1898" y="303"/>
                <wp:lineTo x="1797" y="453"/>
                <wp:lineTo x="2358" y="4896"/>
                <wp:lineTo x="-32" y="5356"/>
                <wp:lineTo x="-32" y="6735"/>
                <wp:lineTo x="3750" y="7350"/>
                <wp:lineTo x="3750" y="12252"/>
                <wp:lineTo x="1797" y="13322"/>
                <wp:lineTo x="1797" y="13937"/>
                <wp:lineTo x="3750" y="14702"/>
                <wp:lineTo x="3547" y="17150"/>
                <wp:lineTo x="3445" y="18075"/>
                <wp:lineTo x="5123" y="18529"/>
                <wp:lineTo x="11420" y="19604"/>
                <wp:lineTo x="11420" y="19909"/>
                <wp:lineTo x="11521" y="21444"/>
                <wp:lineTo x="11545" y="21444"/>
                <wp:lineTo x="11749" y="21444"/>
                <wp:lineTo x="12740" y="21444"/>
                <wp:lineTo x="16390" y="20064"/>
                <wp:lineTo x="16390" y="19604"/>
                <wp:lineTo x="21593" y="18075"/>
                <wp:lineTo x="21593" y="17615"/>
                <wp:lineTo x="20912" y="17000"/>
                <wp:lineTo x="18068" y="15011"/>
                <wp:lineTo x="17483" y="14702"/>
                <wp:lineTo x="16928" y="12252"/>
                <wp:lineTo x="17281" y="12097"/>
                <wp:lineTo x="17179" y="11793"/>
                <wp:lineTo x="16038" y="9339"/>
                <wp:lineTo x="16038" y="8574"/>
                <wp:lineTo x="15858" y="7350"/>
                <wp:lineTo x="15858" y="0"/>
                <wp:lineTo x="3750" y="0"/>
              </wp:wrapPolygon>
            </wp:wrapTight>
            <wp:docPr id="1" name="j039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4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971800" cy="1545590"/>
                <wp:effectExtent l="93345" t="380365" r="0" b="402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4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0pt;margin-top:-27pt;width:233.95pt;height:121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新細明體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259965</wp:posOffset>
            </wp:positionV>
            <wp:extent cx="4114800" cy="3584575"/>
            <wp:effectExtent l="0" t="0" r="0" b="0"/>
            <wp:wrapTight wrapText="bothSides">
              <wp:wrapPolygon edited="0">
                <wp:start x="3538" y="202"/>
                <wp:lineTo x="3297" y="1303"/>
                <wp:lineTo x="2758" y="1511"/>
                <wp:lineTo x="2758" y="2128"/>
                <wp:lineTo x="3117" y="2405"/>
                <wp:lineTo x="2697" y="3506"/>
                <wp:lineTo x="1738" y="4607"/>
                <wp:lineTo x="1498" y="5500"/>
                <wp:lineTo x="1558" y="5708"/>
                <wp:lineTo x="2458" y="5708"/>
                <wp:lineTo x="2158" y="6052"/>
                <wp:lineTo x="1617" y="6808"/>
                <wp:lineTo x="1617" y="7081"/>
                <wp:lineTo x="2517" y="7909"/>
                <wp:lineTo x="2818" y="7909"/>
                <wp:lineTo x="2338" y="9007"/>
                <wp:lineTo x="838" y="10041"/>
                <wp:lineTo x="838" y="10110"/>
                <wp:lineTo x="777" y="10452"/>
                <wp:lineTo x="838" y="10797"/>
                <wp:lineTo x="1078" y="11210"/>
                <wp:lineTo x="1498" y="12311"/>
                <wp:lineTo x="178" y="12929"/>
                <wp:lineTo x="-58" y="13136"/>
                <wp:lineTo x="-58" y="14031"/>
                <wp:lineTo x="598" y="14512"/>
                <wp:lineTo x="1437" y="14512"/>
                <wp:lineTo x="897" y="15062"/>
                <wp:lineTo x="717" y="15337"/>
                <wp:lineTo x="777" y="15613"/>
                <wp:lineTo x="537" y="16094"/>
                <wp:lineTo x="297" y="16714"/>
                <wp:lineTo x="297" y="16988"/>
                <wp:lineTo x="537" y="18089"/>
                <wp:lineTo x="1377" y="18914"/>
                <wp:lineTo x="1617" y="18914"/>
                <wp:lineTo x="2758" y="20015"/>
                <wp:lineTo x="2818" y="20566"/>
                <wp:lineTo x="3417" y="21115"/>
                <wp:lineTo x="4558" y="21321"/>
                <wp:lineTo x="17398" y="21321"/>
                <wp:lineTo x="18958" y="21115"/>
                <wp:lineTo x="21538" y="20429"/>
                <wp:lineTo x="21600" y="19672"/>
                <wp:lineTo x="21178" y="19121"/>
                <wp:lineTo x="20698" y="18914"/>
                <wp:lineTo x="20758" y="18433"/>
                <wp:lineTo x="20158" y="18020"/>
                <wp:lineTo x="19198" y="17814"/>
                <wp:lineTo x="19378" y="17127"/>
                <wp:lineTo x="18897" y="16782"/>
                <wp:lineTo x="17278" y="16714"/>
                <wp:lineTo x="17337" y="16231"/>
                <wp:lineTo x="16317" y="15820"/>
                <wp:lineTo x="14398" y="15407"/>
                <wp:lineTo x="8758" y="14581"/>
                <wp:lineTo x="6837" y="14512"/>
                <wp:lineTo x="6958" y="14512"/>
                <wp:lineTo x="7138" y="13756"/>
                <wp:lineTo x="7017" y="12997"/>
                <wp:lineTo x="6658" y="11898"/>
                <wp:lineTo x="6358" y="11210"/>
                <wp:lineTo x="6177" y="9491"/>
                <wp:lineTo x="5817" y="9007"/>
                <wp:lineTo x="5878" y="7909"/>
                <wp:lineTo x="6837" y="7909"/>
                <wp:lineTo x="7258" y="7565"/>
                <wp:lineTo x="6958" y="5569"/>
                <wp:lineTo x="6597" y="5155"/>
                <wp:lineTo x="5878" y="4607"/>
                <wp:lineTo x="6417" y="3367"/>
                <wp:lineTo x="5938" y="3093"/>
                <wp:lineTo x="4317" y="2405"/>
                <wp:lineTo x="4558" y="1303"/>
                <wp:lineTo x="4738" y="686"/>
                <wp:lineTo x="4617" y="272"/>
                <wp:lineTo x="4078" y="202"/>
                <wp:lineTo x="3538" y="202"/>
              </wp:wrapPolygon>
            </wp:wrapTight>
            <wp:docPr id="3" name="sy011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0117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3621405</wp:posOffset>
            </wp:positionV>
            <wp:extent cx="2727960" cy="2154555"/>
            <wp:effectExtent l="0" t="0" r="0" b="0"/>
            <wp:wrapTight wrapText="bothSides">
              <wp:wrapPolygon edited="0">
                <wp:start x="6590" y="0"/>
                <wp:lineTo x="5682" y="574"/>
                <wp:lineTo x="4998" y="1578"/>
                <wp:lineTo x="4998" y="2300"/>
                <wp:lineTo x="4430" y="3022"/>
                <wp:lineTo x="3634" y="4314"/>
                <wp:lineTo x="1590" y="5182"/>
                <wp:lineTo x="338" y="6045"/>
                <wp:lineTo x="-113" y="8347"/>
                <wp:lineTo x="-2" y="12091"/>
                <wp:lineTo x="794" y="13529"/>
                <wp:lineTo x="1362" y="13817"/>
                <wp:lineTo x="2381" y="16124"/>
                <wp:lineTo x="2610" y="19006"/>
                <wp:lineTo x="3406" y="21454"/>
                <wp:lineTo x="21600" y="21454"/>
                <wp:lineTo x="21600" y="20298"/>
                <wp:lineTo x="21483" y="19722"/>
                <wp:lineTo x="20230" y="15836"/>
                <wp:lineTo x="19094" y="14110"/>
                <wp:lineTo x="18527" y="13817"/>
                <wp:lineTo x="18415" y="11516"/>
                <wp:lineTo x="18983" y="9209"/>
                <wp:lineTo x="18755" y="6473"/>
                <wp:lineTo x="17502" y="4601"/>
                <wp:lineTo x="17162" y="4601"/>
                <wp:lineTo x="13979" y="3310"/>
                <wp:lineTo x="10910" y="2300"/>
                <wp:lineTo x="11022" y="1724"/>
                <wp:lineTo x="9434" y="574"/>
                <wp:lineTo x="7498" y="0"/>
                <wp:lineTo x="6590" y="0"/>
              </wp:wrapPolygon>
            </wp:wrapTight>
            <wp:docPr id="4" name="j032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246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40:00Z</dcterms:created>
  <dc:creator>NS</dc:creator>
  <dc:description/>
  <dc:language>en-US</dc:language>
  <cp:lastModifiedBy>NS</cp:lastModifiedBy>
  <dcterms:modified xsi:type="dcterms:W3CDTF">2006-01-04T02:40:00Z</dcterms:modified>
  <cp:revision>3</cp:revision>
  <dc:subject/>
  <dc:title/>
</cp:coreProperties>
</file>