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571500</wp:posOffset>
            </wp:positionV>
            <wp:extent cx="13443585" cy="7081520"/>
            <wp:effectExtent l="0" t="0" r="0" b="0"/>
            <wp:wrapTight wrapText="bothSides">
              <wp:wrapPolygon edited="0">
                <wp:start x="6751" y="442"/>
                <wp:lineTo x="6030" y="476"/>
                <wp:lineTo x="5995" y="505"/>
                <wp:lineTo x="6167" y="953"/>
                <wp:lineTo x="2670" y="1273"/>
                <wp:lineTo x="2700" y="1463"/>
                <wp:lineTo x="2518" y="1498"/>
                <wp:lineTo x="2264" y="1813"/>
                <wp:lineTo x="2213" y="2102"/>
                <wp:lineTo x="2132" y="2452"/>
                <wp:lineTo x="2081" y="3504"/>
                <wp:lineTo x="2112" y="4016"/>
                <wp:lineTo x="586" y="4463"/>
                <wp:lineTo x="383" y="4939"/>
                <wp:lineTo x="434" y="5067"/>
                <wp:lineTo x="1342" y="5578"/>
                <wp:lineTo x="1625" y="6060"/>
                <wp:lineTo x="1473" y="6567"/>
                <wp:lineTo x="1427" y="7588"/>
                <wp:lineTo x="1458" y="8100"/>
                <wp:lineTo x="1595" y="9123"/>
                <wp:lineTo x="1727" y="9629"/>
                <wp:lineTo x="2112" y="10652"/>
                <wp:lineTo x="2568" y="11674"/>
                <wp:lineTo x="3192" y="12692"/>
                <wp:lineTo x="3896" y="13714"/>
                <wp:lineTo x="4768" y="14736"/>
                <wp:lineTo x="3881" y="14800"/>
                <wp:lineTo x="3491" y="14958"/>
                <wp:lineTo x="3491" y="15248"/>
                <wp:lineTo x="3105" y="15759"/>
                <wp:lineTo x="2968" y="16078"/>
                <wp:lineTo x="2989" y="16142"/>
                <wp:lineTo x="3257" y="16270"/>
                <wp:lineTo x="3257" y="16300"/>
                <wp:lineTo x="6654" y="16777"/>
                <wp:lineTo x="7090" y="17322"/>
                <wp:lineTo x="8201" y="18310"/>
                <wp:lineTo x="8788" y="18821"/>
                <wp:lineTo x="9209" y="19333"/>
                <wp:lineTo x="8839" y="20159"/>
                <wp:lineTo x="8768" y="20321"/>
                <wp:lineTo x="8718" y="20478"/>
                <wp:lineTo x="8768" y="20704"/>
                <wp:lineTo x="9057" y="20861"/>
                <wp:lineTo x="9057" y="21088"/>
                <wp:lineTo x="9964" y="21151"/>
                <wp:lineTo x="12383" y="21151"/>
                <wp:lineTo x="12520" y="21151"/>
                <wp:lineTo x="12555" y="21151"/>
                <wp:lineTo x="12824" y="20861"/>
                <wp:lineTo x="13680" y="19839"/>
                <wp:lineTo x="14334" y="18821"/>
                <wp:lineTo x="14588" y="18310"/>
                <wp:lineTo x="14704" y="18310"/>
                <wp:lineTo x="15293" y="17893"/>
                <wp:lineTo x="15308" y="17706"/>
                <wp:lineTo x="15242" y="17479"/>
                <wp:lineTo x="15140" y="17287"/>
                <wp:lineTo x="15226" y="17287"/>
                <wp:lineTo x="15562" y="16875"/>
                <wp:lineTo x="16403" y="15248"/>
                <wp:lineTo x="16925" y="15248"/>
                <wp:lineTo x="18420" y="14864"/>
                <wp:lineTo x="18400" y="14736"/>
                <wp:lineTo x="18486" y="14736"/>
                <wp:lineTo x="19226" y="14289"/>
                <wp:lineTo x="19292" y="14161"/>
                <wp:lineTo x="19125" y="13748"/>
                <wp:lineTo x="18872" y="13685"/>
                <wp:lineTo x="17934" y="13237"/>
                <wp:lineTo x="17848" y="13139"/>
                <wp:lineTo x="16773" y="12760"/>
                <wp:lineTo x="17345" y="12692"/>
                <wp:lineTo x="17644" y="12569"/>
                <wp:lineTo x="17614" y="12185"/>
                <wp:lineTo x="18101" y="12185"/>
                <wp:lineTo x="20621" y="11768"/>
                <wp:lineTo x="20621" y="11674"/>
                <wp:lineTo x="20889" y="11320"/>
                <wp:lineTo x="20924" y="11197"/>
                <wp:lineTo x="19140" y="10652"/>
                <wp:lineTo x="18066" y="10140"/>
                <wp:lineTo x="18669" y="9629"/>
                <wp:lineTo x="18740" y="9629"/>
                <wp:lineTo x="18989" y="9216"/>
                <wp:lineTo x="19024" y="9025"/>
                <wp:lineTo x="18892" y="8931"/>
                <wp:lineTo x="18081" y="8611"/>
                <wp:lineTo x="18283" y="8611"/>
                <wp:lineTo x="18486" y="8356"/>
                <wp:lineTo x="18471" y="8100"/>
                <wp:lineTo x="18537" y="7588"/>
                <wp:lineTo x="18471" y="7078"/>
                <wp:lineTo x="19982" y="7014"/>
                <wp:lineTo x="21178" y="6729"/>
                <wp:lineTo x="21158" y="6282"/>
                <wp:lineTo x="20687" y="6188"/>
                <wp:lineTo x="18218" y="6060"/>
                <wp:lineTo x="17999" y="5549"/>
                <wp:lineTo x="17579" y="5037"/>
                <wp:lineTo x="17594" y="4880"/>
                <wp:lineTo x="17173" y="4718"/>
                <wp:lineTo x="16251" y="4526"/>
                <wp:lineTo x="16955" y="4526"/>
                <wp:lineTo x="17194" y="4398"/>
                <wp:lineTo x="17107" y="4016"/>
                <wp:lineTo x="16925" y="3474"/>
                <wp:lineTo x="16702" y="3155"/>
                <wp:lineTo x="16555" y="2993"/>
                <wp:lineTo x="16032" y="2486"/>
                <wp:lineTo x="16636" y="1975"/>
                <wp:lineTo x="17057" y="1720"/>
                <wp:lineTo x="17072" y="1655"/>
                <wp:lineTo x="16823" y="1400"/>
                <wp:lineTo x="7039" y="953"/>
                <wp:lineTo x="7191" y="442"/>
                <wp:lineTo x="6751" y="442"/>
              </wp:wrapPolygon>
            </wp:wrapTight>
            <wp:docPr id="1" name="j0199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91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358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5742940</wp:posOffset>
                </wp:positionV>
                <wp:extent cx="3771900" cy="2057400"/>
                <wp:effectExtent l="134620" t="491490" r="0" b="452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19.8pt;margin-top:-452.2pt;width:296.95pt;height:16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17600" cy="3807460"/>
            <wp:effectExtent l="0" t="0" r="0" b="0"/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429000</wp:posOffset>
            </wp:positionV>
            <wp:extent cx="2651760" cy="2148840"/>
            <wp:effectExtent l="0" t="0" r="0" b="0"/>
            <wp:wrapSquare wrapText="bothSides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0565</wp:posOffset>
                </wp:positionH>
                <wp:positionV relativeFrom="paragraph">
                  <wp:posOffset>-3342640</wp:posOffset>
                </wp:positionV>
                <wp:extent cx="400050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28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親愛的媽媽祝你健康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15pt;height:207pt;mso-wrap-distance-left:9.05pt;mso-wrap-distance-right:9.05pt;mso-wrap-distance-top:0pt;mso-wrap-distance-bottom:0pt;margin-top:-263.2pt;mso-position-vertical-relative:text;margin-left:-55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親愛的媽媽祝你健康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48:00Z</dcterms:created>
  <dc:creator>NS</dc:creator>
  <dc:description/>
  <dc:language>en-US</dc:language>
  <cp:lastModifiedBy>NS</cp:lastModifiedBy>
  <dcterms:modified xsi:type="dcterms:W3CDTF">2006-01-04T02:48:00Z</dcterms:modified>
  <cp:revision>2</cp:revision>
  <dc:subject/>
  <dc:title>  </dc:title>
</cp:coreProperties>
</file>