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943600" cy="1943100"/>
                <wp:effectExtent l="0" t="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pt;margin-top:-45pt;width:467.95pt;height:152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27pt;width:324.55pt;height:87.55pt;mso-wrap-style:none;v-text-anchor:middle" type="_x0000_t136">
            <v:path textpathok="t"/>
            <v:textpath on="t" fitshape="t" string="元宵節燈謎大會" style="font-family:&quot;華康儷中黑&quot;;font-size:12pt"/>
            <v:fill o:detectmouseclick="t" color2="#cc99ff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828800</wp:posOffset>
            </wp:positionV>
            <wp:extent cx="1676400" cy="1798320"/>
            <wp:effectExtent l="0" t="0" r="0" b="0"/>
            <wp:wrapSquare wrapText="bothSides"/>
            <wp:docPr id="3" name="BD082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820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0</wp:posOffset>
                </wp:positionV>
                <wp:extent cx="4914900" cy="2286000"/>
                <wp:effectExtent l="5080" t="5080" r="2476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17.85pt;margin-top:378pt;width:386.95pt;height:179.95pt;mso-wrap-style:none;v-text-anchor:middle" type="_x0000_t65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4457700" cy="2286000"/>
                <wp:effectExtent l="0" t="180975" r="191135" b="184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日期：二月二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時間：下午4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1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378pt;width:350.95pt;height:17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日期：二月二十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時間：下午4: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二月二十日&#10;時間：下午4:30&#10;地點：翁園國小地下室" style="font-family:&quot;華康儷中黑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9:00Z</dcterms:created>
  <dc:creator>NS</dc:creator>
  <dc:description/>
  <dc:language>en-US</dc:language>
  <cp:lastModifiedBy>NS</cp:lastModifiedBy>
  <dcterms:modified xsi:type="dcterms:W3CDTF">2006-01-04T02:47:00Z</dcterms:modified>
  <cp:revision>2</cp:revision>
  <dc:subject/>
  <dc:title/>
</cp:coreProperties>
</file>