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93"/>
        <w:gridCol w:w="1394"/>
        <w:gridCol w:w="1394"/>
        <w:gridCol w:w="1394"/>
        <w:gridCol w:w="139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  <w:t>星期五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color w:val="CC99FF"/>
              </w:rPr>
              <w:t>早自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  <w:t>數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英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>
                <w:color w:val="FF99CC"/>
              </w:rPr>
              <w:t>國語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color w:val="CC99FF"/>
              </w:rPr>
              <w:t>午休＊吃飯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音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綜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體育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color w:val="CC99FF"/>
              </w:rPr>
              <w:t>放學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8:00Z</dcterms:created>
  <dc:creator>NS</dc:creator>
  <dc:description/>
  <dc:language>en-US</dc:language>
  <cp:lastModifiedBy>NS</cp:lastModifiedBy>
  <dcterms:modified xsi:type="dcterms:W3CDTF">2005-12-07T03:20:00Z</dcterms:modified>
  <cp:revision>71</cp:revision>
  <dc:subject/>
  <dc:title/>
</cp:coreProperties>
</file>