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86400" cy="1714500"/>
                <wp:effectExtent l="2540" t="635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purple" stroked="t" o:allowincell="f" style="position:absolute;margin-left:36pt;margin-top:9pt;width:431.95pt;height:134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44pt;margin-top:27pt;width:233.95pt;height:44.95pt;mso-wrap-style:none;v-text-anchor:middle" type="_x0000_t136">
            <v:path textpathok="t"/>
            <v:textpath on="t" fitshape="t" string="元宵節燈謎大會" style="font-family:&quot;華康儷中黑&quot;;font-size:40pt"/>
            <v:fill o:detectmouseclick="t" color2="#55261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85900</wp:posOffset>
            </wp:positionV>
            <wp:extent cx="2057400" cy="1757680"/>
            <wp:effectExtent l="0" t="0" r="0" b="0"/>
            <wp:wrapTight wrapText="bothSides">
              <wp:wrapPolygon edited="0">
                <wp:start x="-205" y="0"/>
                <wp:lineTo x="-205" y="21183"/>
                <wp:lineTo x="21600" y="21183"/>
                <wp:lineTo x="21600" y="0"/>
                <wp:lineTo x="-205" y="0"/>
              </wp:wrapPolygon>
            </wp:wrapTight>
            <wp:docPr id="3" name="139847917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9847917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3086100" cy="1485900"/>
                <wp:effectExtent l="5080" t="5080" r="247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53pt;width:24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dcebf5" stroked="t" o:allowincell="f" style="position:absolute;margin-left:-171pt;margin-top:162pt;width:587.95pt;height:287.95pt;mso-wrap-style:none;v-text-anchor:middle" type="_x0000_t136">
            <v:path textpathok="t"/>
            <v:textpath on="t" fitshape="t" string="日期:2月20日&#10;時間:下午4:30分&#10;地點:翁園國小地下室&#10;&#10;&#10;&#10;&#10;                                                 " style="font-family:&quot;華康儷中黑(P)&quot;;font-size:12pt"/>
            <v:fill o:detectmouseclick="t" color2="#55261c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s99Gp5YXlYQj1.hKflXhBxt1gt.;_ylu=X3oDMTA2bTQ0OXZjBHNlYwNzcg--/SIG=1iou9t7kg/EXP=1135825533/**http%3A//tw.search.yahoo.com/search/images/view%3Fback=http%253A%252F%252Ftw.search.yahoo.com%252Fsearch%252Fimages%253Ffr%253Dfp-tab-img-t%2526p%253D%2525e5%252593%252588%2525e5%252588%2525a9%2525e6%2525b3%2525a2%2525e7%252589%2525b9%2526ei%253Dutf-8%26w=189%26h=182%26imgurl=www.cinemovies.fr%252Fimages%252Fdata%252Fnews%252FGactu269883412.jpg%26rurl=http%253A%252F%252Fwww.cinemovies.fr%252Fnews_fiche.php%253FIDtitreactu%253D1949%26size=15.8kB%26name=Gactu269883412.jpg%26p=%25E5%2593%2588%25E5%2588%25A9%25E6%25B3%25A2%25E7%2589%25B9%26type=jpeg%26no=6%26tt=331,177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58:00Z</dcterms:created>
  <dc:creator>NS</dc:creator>
  <dc:description/>
  <dc:language>en-US</dc:language>
  <cp:lastModifiedBy>NS</cp:lastModifiedBy>
  <dcterms:modified xsi:type="dcterms:W3CDTF">2006-01-11T03:11:00Z</dcterms:modified>
  <cp:revision>6</cp:revision>
  <dc:subject/>
  <dc:title/>
</cp:coreProperties>
</file>