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875" cy="5416550"/>
            <wp:effectExtent l="0" t="0" r="0" b="0"/>
            <wp:docPr id="1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965</wp:posOffset>
                </wp:positionV>
                <wp:extent cx="4343400" cy="1257300"/>
                <wp:effectExtent l="14605" t="0" r="520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7200"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143.95pt;margin-top:-18pt;width:341.95pt;height:98.95pt;mso-wrap-style:none;v-text-anchor:middle;rotation:35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3200400</wp:posOffset>
            </wp:positionV>
            <wp:extent cx="1066800" cy="1920240"/>
            <wp:effectExtent l="0" t="0" r="0" b="0"/>
            <wp:wrapSquare wrapText="bothSides"/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3799840" cy="346456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2860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color w:val="FFCC00"/>
                                <w:sz w:val="40"/>
                              </w:rPr>
                              <w:t>親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color w:val="FFCC00"/>
                                <w:sz w:val="40"/>
                              </w:rPr>
                              <w:t>祝你的媽媽母親節快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  <w:sz w:val="40"/>
                              </w:rPr>
                              <w:t>也祝你建健康康</w:t>
                            </w:r>
                            <w:r>
                              <w:rPr>
                                <w:sz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  <w:sz w:val="40"/>
                        </w:rPr>
                      </w:pPr>
                      <w:r>
                        <w:rPr>
                          <w:color w:val="FFCC00"/>
                          <w:sz w:val="40"/>
                        </w:rPr>
                        <w:t>親愛：</w:t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40"/>
                        </w:rPr>
                      </w:pPr>
                      <w:r>
                        <w:rPr>
                          <w:color w:val="FFCC00"/>
                          <w:sz w:val="40"/>
                        </w:rPr>
                        <w:t>祝你的媽媽母親節快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  <w:sz w:val="40"/>
                        </w:rPr>
                        <w:t>也祝你建健康康</w:t>
                      </w:r>
                      <w:r>
                        <w:rPr>
                          <w:sz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9:00Z</dcterms:created>
  <dc:creator>NS</dc:creator>
  <dc:description/>
  <dc:language>en-US</dc:language>
  <cp:lastModifiedBy>NS</cp:lastModifiedBy>
  <dcterms:modified xsi:type="dcterms:W3CDTF">2005-12-21T03:08:00Z</dcterms:modified>
  <cp:revision>2</cp:revision>
  <dc:subject/>
  <dc:title> </dc:title>
</cp:coreProperties>
</file>