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86" w:hanging="0"/>
        <w:jc w:val="both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590800" cy="1026160"/>
                <wp:effectExtent l="272415" t="349885" r="380365" b="0"/>
                <wp:wrapTight wrapText="bothSides">
                  <wp:wrapPolygon edited="0">
                    <wp:start x="0" y="10800"/>
                    <wp:lineTo x="16" y="10265"/>
                    <wp:lineTo x="53" y="9731"/>
                    <wp:lineTo x="122" y="9196"/>
                    <wp:lineTo x="212" y="8661"/>
                    <wp:lineTo x="334" y="8140"/>
                    <wp:lineTo x="482" y="7619"/>
                    <wp:lineTo x="651" y="7111"/>
                    <wp:lineTo x="847" y="6603"/>
                    <wp:lineTo x="1069" y="6108"/>
                    <wp:lineTo x="1313" y="5641"/>
                    <wp:lineTo x="1583" y="5173"/>
                    <wp:lineTo x="1874" y="4718"/>
                    <wp:lineTo x="2192" y="4277"/>
                    <wp:lineTo x="2525" y="3863"/>
                    <wp:lineTo x="2885" y="3449"/>
                    <wp:lineTo x="3261" y="3074"/>
                    <wp:lineTo x="3653" y="2700"/>
                    <wp:lineTo x="4066" y="2352"/>
                    <wp:lineTo x="4495" y="2032"/>
                    <wp:lineTo x="4939" y="1724"/>
                    <wp:lineTo x="5400" y="1444"/>
                    <wp:lineTo x="5871" y="1190"/>
                    <wp:lineTo x="6358" y="962"/>
                    <wp:lineTo x="6856" y="749"/>
                    <wp:lineTo x="7359" y="561"/>
                    <wp:lineTo x="7872" y="401"/>
                    <wp:lineTo x="8396" y="267"/>
                    <wp:lineTo x="8926" y="160"/>
                    <wp:lineTo x="9455" y="80"/>
                    <wp:lineTo x="9995" y="27"/>
                    <wp:lineTo x="10530" y="0"/>
                    <wp:lineTo x="11070" y="0"/>
                    <wp:lineTo x="11605" y="27"/>
                    <wp:lineTo x="12145" y="80"/>
                    <wp:lineTo x="12674" y="160"/>
                    <wp:lineTo x="13204" y="267"/>
                    <wp:lineTo x="13728" y="401"/>
                    <wp:lineTo x="14241" y="561"/>
                    <wp:lineTo x="14744" y="749"/>
                    <wp:lineTo x="15242" y="962"/>
                    <wp:lineTo x="15729" y="1190"/>
                    <wp:lineTo x="16200" y="1444"/>
                    <wp:lineTo x="16661" y="1724"/>
                    <wp:lineTo x="17105" y="2032"/>
                    <wp:lineTo x="17534" y="2352"/>
                    <wp:lineTo x="17947" y="2700"/>
                    <wp:lineTo x="18339" y="3074"/>
                    <wp:lineTo x="18715" y="3449"/>
                    <wp:lineTo x="19075" y="3863"/>
                    <wp:lineTo x="19408" y="4277"/>
                    <wp:lineTo x="19726" y="4718"/>
                    <wp:lineTo x="20017" y="5173"/>
                    <wp:lineTo x="20287" y="5641"/>
                    <wp:lineTo x="20531" y="6108"/>
                    <wp:lineTo x="20753" y="6603"/>
                    <wp:lineTo x="20949" y="7111"/>
                    <wp:lineTo x="21118" y="7619"/>
                    <wp:lineTo x="21266" y="8140"/>
                    <wp:lineTo x="21388" y="8661"/>
                    <wp:lineTo x="21478" y="9196"/>
                    <wp:lineTo x="21547" y="9731"/>
                    <wp:lineTo x="21584" y="10265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102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聖誕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117pt;margin-top:9pt;width:203.95pt;height:8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聖誕節報告</w:t>
                      </w:r>
                    </w:p>
                  </w:txbxContent>
                </v:textbox>
                <v:path textpathok="t"/>
                <v:textpath on="t" fitshape="t" string="聖誕節報告" style="font-family:&quot;文鼎新藝體&quot;;font-size:4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/>
        <w:drawing>
          <wp:inline distT="0" distB="0" distL="0" distR="0">
            <wp:extent cx="3741420" cy="2292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姓名：李冠緯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班級：四年仁班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座號：</w:t>
      </w:r>
      <w:r>
        <w:rPr>
          <w:rFonts w:eastAsia="標楷體" w:cs="標楷體" w:ascii="標楷體" w:hAnsi="標楷體"/>
          <w:sz w:val="48"/>
          <w:szCs w:val="48"/>
        </w:rPr>
        <w:t>34</w:t>
      </w:r>
      <w:r>
        <w:rPr>
          <w:rFonts w:ascii="標楷體" w:hAnsi="標楷體" w:cs="標楷體" w:eastAsia="標楷體"/>
          <w:sz w:val="48"/>
          <w:szCs w:val="48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50:00Z</dcterms:created>
  <dc:creator>NS</dc:creator>
  <dc:description/>
  <dc:language>en-US</dc:language>
  <cp:lastModifiedBy>NS</cp:lastModifiedBy>
  <dcterms:modified xsi:type="dcterms:W3CDTF">2005-12-07T03:13:00Z</dcterms:modified>
  <cp:revision>2</cp:revision>
  <dc:subject/>
  <dc:title>                           </dc:title>
</cp:coreProperties>
</file>