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行楷" w:hAnsi="文鼎粗行楷" w:eastAsia="文鼎粗行楷"/>
          <w:color w:val="CC99FF"/>
          <w:sz w:val="52"/>
          <w:szCs w:val="52"/>
        </w:rPr>
      </w:pPr>
      <w:r>
        <w:rPr>
          <w:rFonts w:eastAsia="文鼎粗行楷" w:ascii="文鼎粗行楷" w:hAnsi="文鼎粗行楷"/>
          <w:color w:val="CC99FF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0.25pt;width:166.7pt;height:40.15pt;mso-wrap-style:none;v-text-anchor:middle;mso-position-vertical:top" type="_x0000_t136">
            <v:path textpathok="t"/>
            <v:textpath on="t" fitshape="t" string="我的功課表" style="font-family:&quot;文鼎粗行楷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83"/>
        <w:gridCol w:w="1310"/>
        <w:gridCol w:w="83"/>
        <w:gridCol w:w="1311"/>
        <w:gridCol w:w="83"/>
        <w:gridCol w:w="1311"/>
        <w:gridCol w:w="83"/>
        <w:gridCol w:w="1311"/>
        <w:gridCol w:w="83"/>
        <w:gridCol w:w="1311"/>
        <w:gridCol w:w="83"/>
      </w:tblGrid>
      <w:tr>
        <w:trPr/>
        <w:tc>
          <w:tcPr>
            <w:tcW w:w="1393" w:type="dxa"/>
            <w:tcBorders>
              <w:top w:val="double" w:sz="42" w:space="0" w:color="CC99FF"/>
              <w:left w:val="double" w:sz="42" w:space="0" w:color="CC99FF"/>
              <w:bottom w:val="double" w:sz="42" w:space="0" w:color="FF00FF"/>
              <w:right w:val="double" w:sz="42" w:space="0" w:color="CC99FF"/>
            </w:tcBorders>
            <w:shd w:fill="FFB3D9" w:val="clear"/>
          </w:tcPr>
          <w:p>
            <w:pPr>
              <w:pStyle w:val="Normal"/>
              <w:snapToGrid w:val="false"/>
              <w:jc w:val="center"/>
              <w:rPr>
                <w:color w:val="CC99FF"/>
                <w:sz w:val="48"/>
                <w:szCs w:val="48"/>
              </w:rPr>
            </w:pPr>
            <w:r>
              <w:rPr>
                <w:color w:val="CC99FF"/>
                <w:sz w:val="48"/>
                <w:szCs w:val="48"/>
              </w:rPr>
            </w:r>
          </w:p>
        </w:tc>
        <w:tc>
          <w:tcPr>
            <w:tcW w:w="1393" w:type="dxa"/>
            <w:gridSpan w:val="2"/>
            <w:tcBorders>
              <w:top w:val="double" w:sz="42" w:space="0" w:color="CC99FF"/>
              <w:left w:val="double" w:sz="42" w:space="0" w:color="CC99FF"/>
              <w:bottom w:val="double" w:sz="42" w:space="0" w:color="FF00FF"/>
              <w:right w:val="double" w:sz="42" w:space="0" w:color="CC99FF"/>
            </w:tcBorders>
            <w:shd w:fill="FFB3D9" w:val="clear"/>
          </w:tcPr>
          <w:p>
            <w:pPr>
              <w:pStyle w:val="Normal"/>
              <w:jc w:val="center"/>
              <w:rPr>
                <w:i/>
                <w:i/>
                <w:color w:val="993300"/>
                <w:sz w:val="36"/>
                <w:szCs w:val="36"/>
              </w:rPr>
            </w:pPr>
            <w:r>
              <w:rPr>
                <w:i/>
                <w:color w:val="993300"/>
                <w:sz w:val="36"/>
                <w:szCs w:val="36"/>
              </w:rPr>
              <w:t>星期一</w:t>
            </w:r>
          </w:p>
        </w:tc>
        <w:tc>
          <w:tcPr>
            <w:tcW w:w="1394" w:type="dxa"/>
            <w:gridSpan w:val="2"/>
            <w:tcBorders>
              <w:top w:val="double" w:sz="42" w:space="0" w:color="CC99FF"/>
              <w:left w:val="double" w:sz="42" w:space="0" w:color="CC99FF"/>
              <w:bottom w:val="double" w:sz="42" w:space="0" w:color="FF00FF"/>
              <w:right w:val="double" w:sz="42" w:space="0" w:color="CC99FF"/>
            </w:tcBorders>
            <w:shd w:fill="FFB3D9" w:val="clear"/>
          </w:tcPr>
          <w:p>
            <w:pPr>
              <w:pStyle w:val="Normal"/>
              <w:jc w:val="center"/>
              <w:rPr>
                <w:i/>
                <w:i/>
                <w:color w:val="993300"/>
                <w:sz w:val="48"/>
                <w:szCs w:val="48"/>
              </w:rPr>
            </w:pPr>
            <w:r>
              <w:rPr>
                <w:i/>
                <w:color w:val="993300"/>
                <w:sz w:val="36"/>
                <w:szCs w:val="36"/>
              </w:rPr>
              <w:t>星期二</w:t>
            </w:r>
          </w:p>
        </w:tc>
        <w:tc>
          <w:tcPr>
            <w:tcW w:w="1394" w:type="dxa"/>
            <w:gridSpan w:val="2"/>
            <w:tcBorders>
              <w:top w:val="double" w:sz="42" w:space="0" w:color="CC99FF"/>
              <w:left w:val="double" w:sz="42" w:space="0" w:color="CC99FF"/>
              <w:bottom w:val="double" w:sz="42" w:space="0" w:color="FF00FF"/>
              <w:right w:val="double" w:sz="42" w:space="0" w:color="CC99FF"/>
            </w:tcBorders>
            <w:shd w:fill="FFB3D9" w:val="clear"/>
          </w:tcPr>
          <w:p>
            <w:pPr>
              <w:pStyle w:val="Normal"/>
              <w:jc w:val="center"/>
              <w:rPr>
                <w:i/>
                <w:i/>
                <w:color w:val="993300"/>
                <w:sz w:val="48"/>
                <w:szCs w:val="48"/>
              </w:rPr>
            </w:pPr>
            <w:r>
              <w:rPr>
                <w:i/>
                <w:color w:val="993300"/>
                <w:sz w:val="36"/>
                <w:szCs w:val="36"/>
              </w:rPr>
              <w:t>星期三</w:t>
            </w:r>
          </w:p>
        </w:tc>
        <w:tc>
          <w:tcPr>
            <w:tcW w:w="1394" w:type="dxa"/>
            <w:gridSpan w:val="2"/>
            <w:tcBorders>
              <w:top w:val="double" w:sz="42" w:space="0" w:color="CC99FF"/>
              <w:left w:val="double" w:sz="42" w:space="0" w:color="CC99FF"/>
              <w:bottom w:val="double" w:sz="42" w:space="0" w:color="FF00FF"/>
              <w:right w:val="double" w:sz="42" w:space="0" w:color="CC99FF"/>
            </w:tcBorders>
            <w:shd w:fill="FFB3D9" w:val="clear"/>
          </w:tcPr>
          <w:p>
            <w:pPr>
              <w:pStyle w:val="Normal"/>
              <w:jc w:val="center"/>
              <w:rPr>
                <w:i/>
                <w:i/>
                <w:color w:val="993300"/>
                <w:sz w:val="48"/>
                <w:szCs w:val="48"/>
              </w:rPr>
            </w:pPr>
            <w:r>
              <w:rPr>
                <w:i/>
                <w:color w:val="993300"/>
                <w:sz w:val="36"/>
                <w:szCs w:val="36"/>
              </w:rPr>
              <w:t>星期四</w:t>
            </w:r>
          </w:p>
        </w:tc>
        <w:tc>
          <w:tcPr>
            <w:tcW w:w="1394" w:type="dxa"/>
            <w:gridSpan w:val="2"/>
            <w:tcBorders>
              <w:top w:val="double" w:sz="42" w:space="0" w:color="CC99FF"/>
              <w:left w:val="double" w:sz="42" w:space="0" w:color="CC99FF"/>
              <w:bottom w:val="double" w:sz="42" w:space="0" w:color="FF00FF"/>
              <w:right w:val="double" w:sz="42" w:space="0" w:color="CC99FF"/>
            </w:tcBorders>
            <w:shd w:fill="FFB3D9" w:val="clear"/>
          </w:tcPr>
          <w:p>
            <w:pPr>
              <w:pStyle w:val="Normal"/>
              <w:jc w:val="center"/>
              <w:rPr>
                <w:i/>
                <w:i/>
                <w:color w:val="993300"/>
                <w:sz w:val="48"/>
                <w:szCs w:val="48"/>
              </w:rPr>
            </w:pPr>
            <w:r>
              <w:rPr>
                <w:i/>
                <w:color w:val="993300"/>
                <w:sz w:val="36"/>
                <w:szCs w:val="36"/>
              </w:rPr>
              <w:t>星期五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C99FF"/>
                <w:sz w:val="48"/>
                <w:szCs w:val="48"/>
              </w:rPr>
            </w:pPr>
            <w:r>
              <w:rPr>
                <w:i/>
                <w:color w:val="CC99FF"/>
                <w:sz w:val="48"/>
                <w:szCs w:val="48"/>
              </w:rPr>
            </w:r>
          </w:p>
        </w:tc>
      </w:tr>
      <w:tr>
        <w:trPr/>
        <w:tc>
          <w:tcPr>
            <w:tcW w:w="8362" w:type="dxa"/>
            <w:gridSpan w:val="11"/>
            <w:tcBorders>
              <w:top w:val="double" w:sz="42" w:space="0" w:color="CC99FF"/>
              <w:left w:val="double" w:sz="42" w:space="0" w:color="CC99FF"/>
              <w:bottom w:val="double" w:sz="42" w:space="0" w:color="CC99FF"/>
              <w:right w:val="double" w:sz="42" w:space="0" w:color="CC99FF"/>
            </w:tcBorders>
            <w:shd w:fill="FFD9B3" w:val="clear"/>
          </w:tcPr>
          <w:p>
            <w:pPr>
              <w:pStyle w:val="Normal"/>
              <w:jc w:val="center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  <w:t>午</w:t>
            </w:r>
            <w:r>
              <w:rPr>
                <w:rFonts w:eastAsia="Times New Roman"/>
                <w:i/>
                <w:color w:val="0000FF"/>
                <w:sz w:val="36"/>
                <w:szCs w:val="36"/>
              </w:rPr>
              <w:t xml:space="preserve">      </w:t>
            </w:r>
            <w:r>
              <w:rPr>
                <w:i/>
                <w:color w:val="0000FF"/>
                <w:sz w:val="36"/>
                <w:szCs w:val="36"/>
              </w:rPr>
              <w:t>休</w:t>
            </w:r>
            <w:r>
              <w:rPr>
                <w:rFonts w:eastAsia="Times New Roman"/>
                <w:i/>
                <w:color w:val="0000FF"/>
                <w:sz w:val="36"/>
                <w:szCs w:val="36"/>
              </w:rPr>
              <w:t xml:space="preserve">      </w:t>
            </w:r>
            <w:r>
              <w:rPr>
                <w:i/>
                <w:color w:val="0000FF"/>
                <w:sz w:val="36"/>
                <w:szCs w:val="36"/>
              </w:rPr>
              <w:t>時</w:t>
            </w:r>
            <w:r>
              <w:rPr>
                <w:rFonts w:eastAsia="Times New Roman"/>
                <w:i/>
                <w:color w:val="0000FF"/>
                <w:sz w:val="36"/>
                <w:szCs w:val="36"/>
              </w:rPr>
              <w:t xml:space="preserve">      </w:t>
            </w:r>
            <w:r>
              <w:rPr>
                <w:i/>
                <w:color w:val="0000FF"/>
                <w:sz w:val="36"/>
                <w:szCs w:val="36"/>
              </w:rPr>
              <w:t>間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1393" w:type="dxa"/>
            <w:tcBorders>
              <w:top w:val="double" w:sz="42" w:space="0" w:color="CC99FF"/>
              <w:left w:val="double" w:sz="42" w:space="0" w:color="CC99FF"/>
              <w:bottom w:val="double" w:sz="42" w:space="0" w:color="CC99FF"/>
              <w:right w:val="double" w:sz="42" w:space="0" w:color="CC99FF"/>
            </w:tcBorders>
            <w:shd w:fill="B7DBFF" w:val="clear"/>
          </w:tcPr>
          <w:p>
            <w:pPr>
              <w:pStyle w:val="Normal"/>
              <w:jc w:val="center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  <w:t>第</w:t>
            </w:r>
            <w:r>
              <w:rPr>
                <w:i/>
                <w:color w:val="0000FF"/>
                <w:sz w:val="36"/>
                <w:szCs w:val="36"/>
              </w:rPr>
              <w:t>1</w:t>
            </w:r>
            <w:r>
              <w:rPr>
                <w:i/>
                <w:color w:val="0000FF"/>
                <w:sz w:val="36"/>
                <w:szCs w:val="36"/>
              </w:rPr>
              <w:t>節</w:t>
            </w:r>
          </w:p>
        </w:tc>
        <w:tc>
          <w:tcPr>
            <w:tcW w:w="1393" w:type="dxa"/>
            <w:gridSpan w:val="2"/>
            <w:tcBorders>
              <w:top w:val="double" w:sz="42" w:space="0" w:color="CC99FF"/>
              <w:left w:val="double" w:sz="42" w:space="0" w:color="CC99FF"/>
              <w:bottom w:val="double" w:sz="42" w:space="0" w:color="CC99FF"/>
              <w:right w:val="double" w:sz="42" w:space="0" w:color="CC99FF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  <w:t>數學</w:t>
            </w:r>
          </w:p>
        </w:tc>
        <w:tc>
          <w:tcPr>
            <w:tcW w:w="1394" w:type="dxa"/>
            <w:gridSpan w:val="2"/>
            <w:tcBorders>
              <w:top w:val="double" w:sz="42" w:space="0" w:color="CC99FF"/>
              <w:left w:val="double" w:sz="42" w:space="0" w:color="CC99FF"/>
              <w:bottom w:val="double" w:sz="42" w:space="0" w:color="CC99FF"/>
              <w:right w:val="double" w:sz="42" w:space="0" w:color="CC99FF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  <w:color w:val="FF33CC"/>
                <w:sz w:val="36"/>
                <w:szCs w:val="36"/>
              </w:rPr>
            </w:pPr>
            <w:r>
              <w:rPr>
                <w:i/>
                <w:color w:val="FF33CC"/>
                <w:sz w:val="36"/>
                <w:szCs w:val="36"/>
              </w:rPr>
              <w:t>國語</w:t>
            </w:r>
          </w:p>
        </w:tc>
        <w:tc>
          <w:tcPr>
            <w:tcW w:w="1394" w:type="dxa"/>
            <w:gridSpan w:val="2"/>
            <w:tcBorders>
              <w:top w:val="double" w:sz="42" w:space="0" w:color="CC99FF"/>
              <w:left w:val="double" w:sz="42" w:space="0" w:color="CC99FF"/>
              <w:bottom w:val="double" w:sz="42" w:space="0" w:color="CC99FF"/>
              <w:right w:val="double" w:sz="42" w:space="0" w:color="CC99FF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  <w:t>數學</w:t>
            </w:r>
          </w:p>
        </w:tc>
        <w:tc>
          <w:tcPr>
            <w:tcW w:w="1394" w:type="dxa"/>
            <w:gridSpan w:val="2"/>
            <w:tcBorders>
              <w:top w:val="double" w:sz="42" w:space="0" w:color="CC99FF"/>
              <w:left w:val="double" w:sz="42" w:space="0" w:color="CC99FF"/>
              <w:bottom w:val="double" w:sz="42" w:space="0" w:color="CC99FF"/>
              <w:right w:val="double" w:sz="42" w:space="0" w:color="CC99FF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  <w:t>數學</w:t>
            </w:r>
          </w:p>
        </w:tc>
        <w:tc>
          <w:tcPr>
            <w:tcW w:w="1394" w:type="dxa"/>
            <w:gridSpan w:val="2"/>
            <w:tcBorders>
              <w:top w:val="double" w:sz="42" w:space="0" w:color="CC99FF"/>
              <w:left w:val="double" w:sz="42" w:space="0" w:color="CC99FF"/>
              <w:bottom w:val="double" w:sz="42" w:space="0" w:color="CC99FF"/>
              <w:right w:val="double" w:sz="42" w:space="0" w:color="CC99FF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  <w:t>數學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33CC"/>
                <w:sz w:val="36"/>
                <w:szCs w:val="36"/>
              </w:rPr>
            </w:pPr>
            <w:r>
              <w:rPr>
                <w:i/>
                <w:color w:val="FF33CC"/>
                <w:sz w:val="36"/>
                <w:szCs w:val="36"/>
              </w:rPr>
            </w:r>
          </w:p>
        </w:tc>
      </w:tr>
      <w:tr>
        <w:trPr/>
        <w:tc>
          <w:tcPr>
            <w:tcW w:w="1393" w:type="dxa"/>
            <w:tcBorders>
              <w:top w:val="double" w:sz="42" w:space="0" w:color="CC99FF"/>
              <w:left w:val="double" w:sz="42" w:space="0" w:color="CC99FF"/>
              <w:bottom w:val="double" w:sz="42" w:space="0" w:color="CC99FF"/>
              <w:right w:val="double" w:sz="42" w:space="0" w:color="CC99FF"/>
            </w:tcBorders>
            <w:shd w:fill="B7DB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FF"/>
                <w:sz w:val="36"/>
                <w:szCs w:val="36"/>
              </w:rPr>
              <w:t>第</w:t>
            </w:r>
            <w:r>
              <w:rPr>
                <w:i/>
                <w:color w:val="0000FF"/>
                <w:sz w:val="36"/>
                <w:szCs w:val="36"/>
              </w:rPr>
              <w:t>2</w:t>
            </w:r>
            <w:r>
              <w:rPr>
                <w:i/>
                <w:color w:val="0000FF"/>
                <w:sz w:val="36"/>
                <w:szCs w:val="36"/>
              </w:rPr>
              <w:t>節</w:t>
            </w:r>
          </w:p>
        </w:tc>
        <w:tc>
          <w:tcPr>
            <w:tcW w:w="1393" w:type="dxa"/>
            <w:gridSpan w:val="2"/>
            <w:tcBorders>
              <w:top w:val="double" w:sz="42" w:space="0" w:color="CC99FF"/>
              <w:left w:val="double" w:sz="42" w:space="0" w:color="CC99FF"/>
              <w:bottom w:val="double" w:sz="42" w:space="0" w:color="CC99FF"/>
              <w:right w:val="double" w:sz="42" w:space="0" w:color="CC99FF"/>
            </w:tcBorders>
            <w:shd w:fill="FFFF99" w:val="clea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FF00FF"/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color w:val="FF00FF"/>
                <w:sz w:val="36"/>
                <w:szCs w:val="36"/>
              </w:rPr>
              <w:t>台語</w:t>
            </w:r>
          </w:p>
        </w:tc>
        <w:tc>
          <w:tcPr>
            <w:tcW w:w="1394" w:type="dxa"/>
            <w:gridSpan w:val="2"/>
            <w:tcBorders>
              <w:top w:val="double" w:sz="42" w:space="0" w:color="CC99FF"/>
              <w:left w:val="double" w:sz="42" w:space="0" w:color="CC99FF"/>
              <w:bottom w:val="double" w:sz="42" w:space="0" w:color="CC99FF"/>
              <w:right w:val="double" w:sz="42" w:space="0" w:color="CC99FF"/>
            </w:tcBorders>
            <w:shd w:fill="FFFF99" w:val="clea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800000"/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color w:val="800000"/>
                <w:sz w:val="36"/>
                <w:szCs w:val="36"/>
              </w:rPr>
              <w:t>藝術</w:t>
            </w:r>
          </w:p>
        </w:tc>
        <w:tc>
          <w:tcPr>
            <w:tcW w:w="1394" w:type="dxa"/>
            <w:gridSpan w:val="2"/>
            <w:tcBorders>
              <w:top w:val="double" w:sz="42" w:space="0" w:color="CC99FF"/>
              <w:left w:val="double" w:sz="42" w:space="0" w:color="CC99FF"/>
              <w:bottom w:val="double" w:sz="42" w:space="0" w:color="CC99FF"/>
              <w:right w:val="double" w:sz="42" w:space="0" w:color="CC99FF"/>
            </w:tcBorders>
            <w:shd w:fill="FFFF99" w:val="clea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00CCFF"/>
                <w:sz w:val="36"/>
                <w:szCs w:val="36"/>
              </w:rPr>
            </w:pPr>
            <w:r>
              <w:rPr>
                <w:i/>
                <w:color w:val="FF33CC"/>
                <w:sz w:val="36"/>
                <w:szCs w:val="36"/>
              </w:rPr>
              <w:t>國語</w:t>
            </w:r>
          </w:p>
        </w:tc>
        <w:tc>
          <w:tcPr>
            <w:tcW w:w="1394" w:type="dxa"/>
            <w:gridSpan w:val="2"/>
            <w:tcBorders>
              <w:top w:val="double" w:sz="42" w:space="0" w:color="CC99FF"/>
              <w:left w:val="double" w:sz="42" w:space="0" w:color="CC99FF"/>
              <w:bottom w:val="double" w:sz="42" w:space="0" w:color="CC99FF"/>
              <w:right w:val="double" w:sz="42" w:space="0" w:color="CC99FF"/>
            </w:tcBorders>
            <w:shd w:fill="FFFF99" w:val="clea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i/>
                <w:color w:val="FF33CC"/>
                <w:sz w:val="36"/>
                <w:szCs w:val="36"/>
              </w:rPr>
              <w:t>國語</w:t>
            </w:r>
          </w:p>
        </w:tc>
        <w:tc>
          <w:tcPr>
            <w:tcW w:w="1394" w:type="dxa"/>
            <w:gridSpan w:val="2"/>
            <w:tcBorders>
              <w:top w:val="double" w:sz="42" w:space="0" w:color="CC99FF"/>
              <w:left w:val="double" w:sz="42" w:space="0" w:color="CC99FF"/>
              <w:bottom w:val="double" w:sz="42" w:space="0" w:color="CC99FF"/>
              <w:right w:val="double" w:sz="42" w:space="0" w:color="CC99FF"/>
            </w:tcBorders>
            <w:shd w:fill="FFFF99" w:val="clea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FF99CC"/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  <w:t>英文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海報體" w:hAnsi="文鼎海報體" w:eastAsia="文鼎海報體"/>
                <w:i/>
                <w:i/>
                <w:color w:val="0000FF"/>
                <w:sz w:val="36"/>
                <w:szCs w:val="36"/>
              </w:rPr>
            </w:pPr>
            <w:r>
              <w:rPr>
                <w:rFonts w:eastAsia="文鼎海報體" w:ascii="文鼎海報體" w:hAnsi="文鼎海報體"/>
                <w:i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1393" w:type="dxa"/>
            <w:tcBorders>
              <w:top w:val="double" w:sz="42" w:space="0" w:color="CC99FF"/>
              <w:left w:val="double" w:sz="42" w:space="0" w:color="CC99FF"/>
              <w:bottom w:val="double" w:sz="42" w:space="0" w:color="CC99FF"/>
              <w:right w:val="double" w:sz="42" w:space="0" w:color="CC99FF"/>
            </w:tcBorders>
            <w:shd w:fill="B7DBFF" w:val="clear"/>
          </w:tcPr>
          <w:p>
            <w:pPr>
              <w:pStyle w:val="Normal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  <w:t>第</w:t>
            </w:r>
            <w:r>
              <w:rPr>
                <w:i/>
                <w:color w:val="0000FF"/>
                <w:sz w:val="36"/>
                <w:szCs w:val="36"/>
              </w:rPr>
              <w:t>3</w:t>
            </w:r>
            <w:r>
              <w:rPr>
                <w:i/>
                <w:color w:val="0000FF"/>
                <w:sz w:val="36"/>
                <w:szCs w:val="36"/>
              </w:rPr>
              <w:t>節</w:t>
            </w:r>
          </w:p>
        </w:tc>
        <w:tc>
          <w:tcPr>
            <w:tcW w:w="1393" w:type="dxa"/>
            <w:gridSpan w:val="2"/>
            <w:tcBorders>
              <w:top w:val="double" w:sz="42" w:space="0" w:color="CC99FF"/>
              <w:left w:val="double" w:sz="42" w:space="0" w:color="CC99FF"/>
              <w:bottom w:val="double" w:sz="42" w:space="0" w:color="CC99FF"/>
              <w:right w:val="double" w:sz="42" w:space="0" w:color="CC99FF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  <w:t>自然</w:t>
            </w:r>
          </w:p>
        </w:tc>
        <w:tc>
          <w:tcPr>
            <w:tcW w:w="1394" w:type="dxa"/>
            <w:gridSpan w:val="2"/>
            <w:tcBorders>
              <w:top w:val="double" w:sz="42" w:space="0" w:color="CC99FF"/>
              <w:left w:val="double" w:sz="42" w:space="0" w:color="CC99FF"/>
              <w:bottom w:val="double" w:sz="42" w:space="0" w:color="CC99FF"/>
              <w:right w:val="double" w:sz="42" w:space="0" w:color="CC99FF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  <w:t>藝術</w:t>
            </w:r>
          </w:p>
        </w:tc>
        <w:tc>
          <w:tcPr>
            <w:tcW w:w="1394" w:type="dxa"/>
            <w:gridSpan w:val="2"/>
            <w:tcBorders>
              <w:top w:val="double" w:sz="42" w:space="0" w:color="CC99FF"/>
              <w:left w:val="double" w:sz="42" w:space="0" w:color="CC99FF"/>
              <w:bottom w:val="double" w:sz="42" w:space="0" w:color="CC99FF"/>
              <w:right w:val="double" w:sz="42" w:space="0" w:color="CC99FF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  <w:t>電腦</w:t>
            </w:r>
          </w:p>
        </w:tc>
        <w:tc>
          <w:tcPr>
            <w:tcW w:w="1394" w:type="dxa"/>
            <w:gridSpan w:val="2"/>
            <w:tcBorders>
              <w:top w:val="double" w:sz="42" w:space="0" w:color="CC99FF"/>
              <w:left w:val="double" w:sz="42" w:space="0" w:color="CC99FF"/>
              <w:bottom w:val="double" w:sz="42" w:space="0" w:color="CC99FF"/>
              <w:right w:val="double" w:sz="42" w:space="0" w:color="CC99FF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FF33CC"/>
                <w:sz w:val="36"/>
                <w:szCs w:val="36"/>
              </w:rPr>
              <w:t>國語</w:t>
            </w:r>
          </w:p>
        </w:tc>
        <w:tc>
          <w:tcPr>
            <w:tcW w:w="1394" w:type="dxa"/>
            <w:gridSpan w:val="2"/>
            <w:tcBorders>
              <w:top w:val="double" w:sz="42" w:space="0" w:color="CC99FF"/>
              <w:left w:val="double" w:sz="42" w:space="0" w:color="CC99FF"/>
              <w:bottom w:val="double" w:sz="42" w:space="0" w:color="CC99FF"/>
              <w:right w:val="double" w:sz="42" w:space="0" w:color="CC99FF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FF33CC"/>
                <w:sz w:val="36"/>
                <w:szCs w:val="36"/>
              </w:rPr>
              <w:t>國語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double" w:sz="42" w:space="0" w:color="CC99FF"/>
              <w:left w:val="double" w:sz="42" w:space="0" w:color="CC99FF"/>
              <w:bottom w:val="double" w:sz="42" w:space="0" w:color="FF00FF"/>
              <w:right w:val="double" w:sz="42" w:space="0" w:color="CC99FF"/>
            </w:tcBorders>
            <w:shd w:fill="B7DB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FF"/>
                <w:sz w:val="36"/>
                <w:szCs w:val="36"/>
              </w:rPr>
              <w:t>第</w:t>
            </w:r>
            <w:r>
              <w:rPr>
                <w:i/>
                <w:color w:val="0000FF"/>
                <w:sz w:val="36"/>
                <w:szCs w:val="36"/>
              </w:rPr>
              <w:t>4</w:t>
            </w:r>
            <w:r>
              <w:rPr>
                <w:i/>
                <w:color w:val="0000FF"/>
                <w:sz w:val="36"/>
                <w:szCs w:val="36"/>
              </w:rPr>
              <w:t>節</w:t>
            </w:r>
          </w:p>
        </w:tc>
        <w:tc>
          <w:tcPr>
            <w:tcW w:w="1393" w:type="dxa"/>
            <w:gridSpan w:val="2"/>
            <w:tcBorders>
              <w:top w:val="double" w:sz="42" w:space="0" w:color="CC99FF"/>
              <w:left w:val="double" w:sz="42" w:space="0" w:color="CC99FF"/>
              <w:bottom w:val="double" w:sz="42" w:space="0" w:color="FF00FF"/>
              <w:right w:val="double" w:sz="42" w:space="0" w:color="CC99FF"/>
            </w:tcBorders>
            <w:shd w:fill="FFFF99" w:val="clea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00FF00"/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color w:val="00FF00"/>
                <w:sz w:val="36"/>
                <w:szCs w:val="36"/>
              </w:rPr>
              <w:t>自然</w:t>
            </w:r>
          </w:p>
        </w:tc>
        <w:tc>
          <w:tcPr>
            <w:tcW w:w="1394" w:type="dxa"/>
            <w:gridSpan w:val="2"/>
            <w:tcBorders>
              <w:top w:val="double" w:sz="42" w:space="0" w:color="CC99FF"/>
              <w:left w:val="double" w:sz="42" w:space="0" w:color="CC99FF"/>
              <w:bottom w:val="double" w:sz="42" w:space="0" w:color="FF00FF"/>
              <w:right w:val="double" w:sz="42" w:space="0" w:color="CC99FF"/>
            </w:tcBorders>
            <w:shd w:fill="FFFF99" w:val="clea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sz w:val="36"/>
                <w:szCs w:val="36"/>
              </w:rPr>
              <w:t>彈性</w:t>
            </w:r>
          </w:p>
        </w:tc>
        <w:tc>
          <w:tcPr>
            <w:tcW w:w="1394" w:type="dxa"/>
            <w:gridSpan w:val="2"/>
            <w:tcBorders>
              <w:top w:val="double" w:sz="42" w:space="0" w:color="CC99FF"/>
              <w:left w:val="double" w:sz="42" w:space="0" w:color="CC99FF"/>
              <w:bottom w:val="double" w:sz="42" w:space="0" w:color="FF00FF"/>
              <w:right w:val="double" w:sz="42" w:space="0" w:color="CC99FF"/>
            </w:tcBorders>
            <w:shd w:fill="FFFF99" w:val="clea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CC99FF"/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color w:val="0000FF"/>
                <w:sz w:val="36"/>
                <w:szCs w:val="36"/>
              </w:rPr>
              <w:t>社會</w:t>
            </w:r>
          </w:p>
        </w:tc>
        <w:tc>
          <w:tcPr>
            <w:tcW w:w="1394" w:type="dxa"/>
            <w:gridSpan w:val="2"/>
            <w:tcBorders>
              <w:top w:val="double" w:sz="42" w:space="0" w:color="CC99FF"/>
              <w:left w:val="double" w:sz="42" w:space="0" w:color="CC99FF"/>
              <w:bottom w:val="double" w:sz="42" w:space="0" w:color="FF00FF"/>
              <w:right w:val="double" w:sz="42" w:space="0" w:color="CC99FF"/>
            </w:tcBorders>
            <w:shd w:fill="FFFF99" w:val="clea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CC99FF"/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color w:val="00FF00"/>
                <w:sz w:val="36"/>
                <w:szCs w:val="36"/>
              </w:rPr>
              <w:t>自然</w:t>
            </w:r>
          </w:p>
        </w:tc>
        <w:tc>
          <w:tcPr>
            <w:tcW w:w="1394" w:type="dxa"/>
            <w:gridSpan w:val="2"/>
            <w:tcBorders>
              <w:top w:val="double" w:sz="42" w:space="0" w:color="CC99FF"/>
              <w:left w:val="double" w:sz="42" w:space="0" w:color="CC99FF"/>
              <w:bottom w:val="double" w:sz="42" w:space="0" w:color="FF00FF"/>
              <w:right w:val="double" w:sz="42" w:space="0" w:color="CC99FF"/>
            </w:tcBorders>
            <w:shd w:fill="FFFF99" w:val="clear"/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i/>
                <w:color w:val="FF33CC"/>
                <w:sz w:val="36"/>
                <w:szCs w:val="36"/>
              </w:rPr>
              <w:t>國語</w:t>
            </w:r>
          </w:p>
        </w:tc>
      </w:tr>
      <w:tr>
        <w:trPr/>
        <w:tc>
          <w:tcPr>
            <w:tcW w:w="8362" w:type="dxa"/>
            <w:gridSpan w:val="11"/>
            <w:tcBorders>
              <w:top w:val="double" w:sz="42" w:space="0" w:color="CC99FF"/>
              <w:left w:val="double" w:sz="42" w:space="0" w:color="CC99FF"/>
              <w:bottom w:val="double" w:sz="42" w:space="0" w:color="CC99FF"/>
              <w:right w:val="double" w:sz="42" w:space="0" w:color="CC99FF"/>
            </w:tcBorders>
            <w:shd w:fill="FFD0A1" w:val="clear"/>
          </w:tcPr>
          <w:p>
            <w:pPr>
              <w:pStyle w:val="Normal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  <w:t>午</w:t>
            </w:r>
            <w:r>
              <w:rPr>
                <w:rFonts w:eastAsia="Times New Roman"/>
                <w:i/>
                <w:color w:val="0000FF"/>
                <w:sz w:val="36"/>
                <w:szCs w:val="36"/>
              </w:rPr>
              <w:t xml:space="preserve">         </w:t>
            </w:r>
            <w:r>
              <w:rPr>
                <w:i/>
                <w:color w:val="0000FF"/>
                <w:sz w:val="36"/>
                <w:szCs w:val="36"/>
              </w:rPr>
              <w:t>休</w:t>
            </w:r>
            <w:r>
              <w:rPr>
                <w:rFonts w:eastAsia="Times New Roman"/>
                <w:i/>
                <w:color w:val="0000FF"/>
                <w:sz w:val="36"/>
                <w:szCs w:val="36"/>
              </w:rPr>
              <w:t xml:space="preserve">         </w:t>
            </w:r>
            <w:r>
              <w:rPr>
                <w:i/>
                <w:color w:val="0000FF"/>
                <w:sz w:val="36"/>
                <w:szCs w:val="36"/>
              </w:rPr>
              <w:t>時</w:t>
            </w:r>
            <w:r>
              <w:rPr>
                <w:rFonts w:eastAsia="Times New Roman"/>
                <w:i/>
                <w:color w:val="0000FF"/>
                <w:sz w:val="36"/>
                <w:szCs w:val="36"/>
              </w:rPr>
              <w:t xml:space="preserve">          </w:t>
            </w:r>
            <w:r>
              <w:rPr>
                <w:i/>
                <w:color w:val="0000FF"/>
                <w:sz w:val="36"/>
                <w:szCs w:val="36"/>
              </w:rPr>
              <w:t>間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1393" w:type="dxa"/>
            <w:tcBorders>
              <w:top w:val="double" w:sz="42" w:space="0" w:color="CC99FF"/>
              <w:left w:val="double" w:sz="42" w:space="0" w:color="CC99FF"/>
              <w:bottom w:val="double" w:sz="42" w:space="0" w:color="CC99FF"/>
              <w:right w:val="double" w:sz="42" w:space="0" w:color="CC99FF"/>
            </w:tcBorders>
            <w:shd w:fill="B7DBFF" w:val="clear"/>
          </w:tcPr>
          <w:p>
            <w:pPr>
              <w:pStyle w:val="Normal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  <w:t>第</w:t>
            </w:r>
            <w:r>
              <w:rPr>
                <w:i/>
                <w:color w:val="0000FF"/>
                <w:sz w:val="36"/>
                <w:szCs w:val="36"/>
              </w:rPr>
              <w:t>5</w:t>
            </w:r>
            <w:r>
              <w:rPr>
                <w:i/>
                <w:color w:val="0000FF"/>
                <w:sz w:val="36"/>
                <w:szCs w:val="36"/>
              </w:rPr>
              <w:t>節</w:t>
            </w:r>
          </w:p>
        </w:tc>
        <w:tc>
          <w:tcPr>
            <w:tcW w:w="1393" w:type="dxa"/>
            <w:gridSpan w:val="2"/>
            <w:tcBorders>
              <w:top w:val="double" w:sz="42" w:space="0" w:color="CC99FF"/>
              <w:left w:val="double" w:sz="42" w:space="0" w:color="CC99FF"/>
              <w:bottom w:val="double" w:sz="42" w:space="0" w:color="CC99FF"/>
              <w:right w:val="double" w:sz="42" w:space="0" w:color="CC99FF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  <w:t>社會</w:t>
            </w:r>
          </w:p>
        </w:tc>
        <w:tc>
          <w:tcPr>
            <w:tcW w:w="1394" w:type="dxa"/>
            <w:gridSpan w:val="2"/>
            <w:tcBorders>
              <w:top w:val="double" w:sz="42" w:space="0" w:color="CC99FF"/>
              <w:left w:val="double" w:sz="42" w:space="0" w:color="CC99FF"/>
              <w:bottom w:val="double" w:sz="42" w:space="0" w:color="CC99FF"/>
              <w:right w:val="double" w:sz="42" w:space="0" w:color="CC99FF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  <w:t>社會</w:t>
            </w:r>
          </w:p>
        </w:tc>
        <w:tc>
          <w:tcPr>
            <w:tcW w:w="1394" w:type="dxa"/>
            <w:gridSpan w:val="2"/>
            <w:tcBorders>
              <w:top w:val="double" w:sz="42" w:space="0" w:color="CC99FF"/>
              <w:left w:val="double" w:sz="42" w:space="0" w:color="CC99FF"/>
              <w:bottom w:val="double" w:sz="42" w:space="0" w:color="CC99FF"/>
              <w:right w:val="double" w:sz="42" w:space="0" w:color="CC99FF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</w:r>
          </w:p>
        </w:tc>
        <w:tc>
          <w:tcPr>
            <w:tcW w:w="1394" w:type="dxa"/>
            <w:gridSpan w:val="2"/>
            <w:tcBorders>
              <w:top w:val="double" w:sz="42" w:space="0" w:color="CC99FF"/>
              <w:left w:val="double" w:sz="42" w:space="0" w:color="CC99FF"/>
              <w:bottom w:val="double" w:sz="42" w:space="0" w:color="CC99FF"/>
              <w:right w:val="double" w:sz="42" w:space="0" w:color="CC99FF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</w:r>
          </w:p>
        </w:tc>
        <w:tc>
          <w:tcPr>
            <w:tcW w:w="1394" w:type="dxa"/>
            <w:gridSpan w:val="2"/>
            <w:tcBorders>
              <w:top w:val="double" w:sz="42" w:space="0" w:color="CC99FF"/>
              <w:left w:val="double" w:sz="42" w:space="0" w:color="CC99FF"/>
              <w:bottom w:val="double" w:sz="42" w:space="0" w:color="CC99FF"/>
              <w:right w:val="double" w:sz="42" w:space="0" w:color="CC99FF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  <w:t>音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1393" w:type="dxa"/>
            <w:tcBorders>
              <w:top w:val="double" w:sz="42" w:space="0" w:color="CC99FF"/>
              <w:left w:val="double" w:sz="42" w:space="0" w:color="CC99FF"/>
              <w:bottom w:val="double" w:sz="42" w:space="0" w:color="CC99FF"/>
              <w:right w:val="double" w:sz="42" w:space="0" w:color="CC99FF"/>
            </w:tcBorders>
            <w:shd w:fill="B7DBFF" w:val="clear"/>
          </w:tcPr>
          <w:p>
            <w:pPr>
              <w:pStyle w:val="Normal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  <w:t>第</w:t>
            </w:r>
            <w:r>
              <w:rPr>
                <w:i/>
                <w:color w:val="0000FF"/>
                <w:sz w:val="36"/>
                <w:szCs w:val="36"/>
              </w:rPr>
              <w:t>6</w:t>
            </w:r>
            <w:r>
              <w:rPr>
                <w:i/>
                <w:color w:val="0000FF"/>
                <w:sz w:val="36"/>
                <w:szCs w:val="36"/>
              </w:rPr>
              <w:t>節</w:t>
            </w:r>
          </w:p>
        </w:tc>
        <w:tc>
          <w:tcPr>
            <w:tcW w:w="1393" w:type="dxa"/>
            <w:gridSpan w:val="2"/>
            <w:tcBorders>
              <w:top w:val="double" w:sz="42" w:space="0" w:color="CC99FF"/>
              <w:left w:val="double" w:sz="42" w:space="0" w:color="CC99FF"/>
              <w:bottom w:val="double" w:sz="42" w:space="0" w:color="CC99FF"/>
              <w:right w:val="double" w:sz="42" w:space="0" w:color="CC99FF"/>
            </w:tcBorders>
            <w:shd w:fill="FFFF99" w:val="clea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B469FF"/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color w:val="B469FF"/>
                <w:sz w:val="36"/>
                <w:szCs w:val="36"/>
              </w:rPr>
              <w:t>健康</w:t>
            </w:r>
          </w:p>
        </w:tc>
        <w:tc>
          <w:tcPr>
            <w:tcW w:w="1394" w:type="dxa"/>
            <w:gridSpan w:val="2"/>
            <w:tcBorders>
              <w:top w:val="double" w:sz="42" w:space="0" w:color="CC99FF"/>
              <w:left w:val="double" w:sz="42" w:space="0" w:color="CC99FF"/>
              <w:bottom w:val="double" w:sz="42" w:space="0" w:color="CC99FF"/>
              <w:right w:val="double" w:sz="42" w:space="0" w:color="CC99FF"/>
            </w:tcBorders>
            <w:shd w:fill="FFFF99" w:val="clea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EA8B00"/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color w:val="EA8B00"/>
                <w:sz w:val="36"/>
                <w:szCs w:val="36"/>
              </w:rPr>
              <w:t>綜合</w:t>
            </w:r>
          </w:p>
        </w:tc>
        <w:tc>
          <w:tcPr>
            <w:tcW w:w="1394" w:type="dxa"/>
            <w:gridSpan w:val="2"/>
            <w:tcBorders>
              <w:top w:val="double" w:sz="42" w:space="0" w:color="CC99FF"/>
              <w:left w:val="double" w:sz="42" w:space="0" w:color="CC99FF"/>
              <w:bottom w:val="double" w:sz="42" w:space="0" w:color="CC99FF"/>
              <w:right w:val="double" w:sz="42" w:space="0" w:color="CC99FF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文鼎海報體" w:hAnsi="文鼎海報體" w:eastAsia="文鼎海報體"/>
                <w:color w:val="CC99FF"/>
                <w:sz w:val="36"/>
                <w:szCs w:val="36"/>
              </w:rPr>
            </w:pPr>
            <w:r>
              <w:rPr>
                <w:rFonts w:eastAsia="文鼎海報體" w:ascii="文鼎海報體" w:hAnsi="文鼎海報體"/>
                <w:color w:val="CC99FF"/>
                <w:sz w:val="36"/>
                <w:szCs w:val="36"/>
              </w:rPr>
            </w:r>
          </w:p>
        </w:tc>
        <w:tc>
          <w:tcPr>
            <w:tcW w:w="1394" w:type="dxa"/>
            <w:gridSpan w:val="2"/>
            <w:tcBorders>
              <w:top w:val="double" w:sz="42" w:space="0" w:color="CC99FF"/>
              <w:left w:val="double" w:sz="42" w:space="0" w:color="CC99FF"/>
              <w:bottom w:val="double" w:sz="42" w:space="0" w:color="CC99FF"/>
              <w:right w:val="double" w:sz="42" w:space="0" w:color="CC99FF"/>
            </w:tcBorders>
            <w:shd w:fill="FFFF99" w:val="clear"/>
          </w:tcPr>
          <w:p>
            <w:pPr>
              <w:pStyle w:val="Normal"/>
              <w:snapToGrid w:val="false"/>
              <w:ind w:left="180" w:hanging="0"/>
              <w:rPr>
                <w:rFonts w:ascii="文鼎海報體" w:hAnsi="文鼎海報體" w:eastAsia="文鼎海報體"/>
                <w:color w:val="CC99FF"/>
                <w:sz w:val="36"/>
                <w:szCs w:val="36"/>
              </w:rPr>
            </w:pPr>
            <w:r>
              <w:rPr>
                <w:rFonts w:eastAsia="文鼎海報體" w:ascii="文鼎海報體" w:hAnsi="文鼎海報體"/>
                <w:color w:val="CC99FF"/>
                <w:sz w:val="36"/>
                <w:szCs w:val="36"/>
              </w:rPr>
            </w:r>
          </w:p>
        </w:tc>
        <w:tc>
          <w:tcPr>
            <w:tcW w:w="1394" w:type="dxa"/>
            <w:gridSpan w:val="2"/>
            <w:tcBorders>
              <w:top w:val="double" w:sz="42" w:space="0" w:color="CC99FF"/>
              <w:left w:val="double" w:sz="42" w:space="0" w:color="CC99FF"/>
              <w:bottom w:val="double" w:sz="42" w:space="0" w:color="CC99FF"/>
              <w:right w:val="double" w:sz="42" w:space="0" w:color="CC99FF"/>
            </w:tcBorders>
            <w:shd w:fill="FFFF99" w:val="clea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EA8B00"/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color w:val="EA8B00"/>
                <w:sz w:val="36"/>
                <w:szCs w:val="36"/>
              </w:rPr>
              <w:t>綜合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海報體" w:hAnsi="文鼎海報體" w:eastAsia="文鼎海報體"/>
                <w:color w:val="CC99FF"/>
                <w:sz w:val="48"/>
                <w:szCs w:val="48"/>
              </w:rPr>
            </w:pPr>
            <w:r>
              <w:rPr>
                <w:rFonts w:eastAsia="文鼎海報體" w:ascii="文鼎海報體" w:hAnsi="文鼎海報體"/>
                <w:color w:val="CC99FF"/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double" w:sz="42" w:space="0" w:color="CC99FF"/>
              <w:left w:val="double" w:sz="42" w:space="0" w:color="CC99FF"/>
              <w:bottom w:val="double" w:sz="42" w:space="0" w:color="CC99FF"/>
              <w:right w:val="double" w:sz="42" w:space="0" w:color="CC99FF"/>
            </w:tcBorders>
            <w:shd w:fill="B7DBFF" w:val="clear"/>
          </w:tcPr>
          <w:p>
            <w:pPr>
              <w:pStyle w:val="Normal"/>
              <w:jc w:val="center"/>
              <w:rPr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color w:val="0000FF"/>
                <w:sz w:val="36"/>
                <w:szCs w:val="36"/>
              </w:rPr>
              <w:t>第</w:t>
            </w:r>
            <w:r>
              <w:rPr>
                <w:i/>
                <w:color w:val="0000FF"/>
                <w:sz w:val="36"/>
                <w:szCs w:val="36"/>
              </w:rPr>
              <w:t>7</w:t>
            </w:r>
            <w:r>
              <w:rPr>
                <w:i/>
                <w:color w:val="0000FF"/>
                <w:sz w:val="36"/>
                <w:szCs w:val="36"/>
              </w:rPr>
              <w:t>節</w:t>
            </w:r>
          </w:p>
        </w:tc>
        <w:tc>
          <w:tcPr>
            <w:tcW w:w="1393" w:type="dxa"/>
            <w:gridSpan w:val="2"/>
            <w:tcBorders>
              <w:top w:val="double" w:sz="42" w:space="0" w:color="CC99FF"/>
              <w:left w:val="double" w:sz="42" w:space="0" w:color="CC99FF"/>
              <w:bottom w:val="double" w:sz="42" w:space="0" w:color="CC99FF"/>
              <w:right w:val="double" w:sz="42" w:space="0" w:color="CC99FF"/>
            </w:tcBorders>
            <w:shd w:fill="FFFF99" w:val="clea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sz w:val="36"/>
                <w:szCs w:val="36"/>
              </w:rPr>
              <w:t>彈性</w:t>
            </w:r>
          </w:p>
        </w:tc>
        <w:tc>
          <w:tcPr>
            <w:tcW w:w="1394" w:type="dxa"/>
            <w:gridSpan w:val="2"/>
            <w:tcBorders>
              <w:top w:val="double" w:sz="42" w:space="0" w:color="CC99FF"/>
              <w:left w:val="double" w:sz="42" w:space="0" w:color="CC99FF"/>
              <w:bottom w:val="double" w:sz="42" w:space="0" w:color="CC99FF"/>
              <w:right w:val="double" w:sz="42" w:space="0" w:color="CC99FF"/>
            </w:tcBorders>
            <w:shd w:fill="FFFF99" w:val="clea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BE3F00"/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color w:val="BE3F00"/>
                <w:sz w:val="36"/>
                <w:szCs w:val="36"/>
              </w:rPr>
              <w:t>體育</w:t>
            </w:r>
          </w:p>
        </w:tc>
        <w:tc>
          <w:tcPr>
            <w:tcW w:w="1394" w:type="dxa"/>
            <w:gridSpan w:val="2"/>
            <w:tcBorders>
              <w:top w:val="double" w:sz="42" w:space="0" w:color="CC99FF"/>
              <w:left w:val="double" w:sz="42" w:space="0" w:color="CC99FF"/>
              <w:bottom w:val="double" w:sz="42" w:space="0" w:color="CC99FF"/>
              <w:right w:val="double" w:sz="42" w:space="0" w:color="CC99FF"/>
            </w:tcBorders>
            <w:shd w:fill="FFFF99" w:val="clear"/>
          </w:tcPr>
          <w:p>
            <w:pPr>
              <w:pStyle w:val="Normal"/>
              <w:snapToGrid w:val="false"/>
              <w:ind w:left="180" w:hanging="0"/>
              <w:rPr>
                <w:rFonts w:ascii="文鼎海報體" w:hAnsi="文鼎海報體" w:eastAsia="文鼎海報體"/>
                <w:color w:val="CC99FF"/>
                <w:sz w:val="36"/>
                <w:szCs w:val="36"/>
              </w:rPr>
            </w:pPr>
            <w:r>
              <w:rPr>
                <w:rFonts w:eastAsia="文鼎海報體" w:ascii="文鼎海報體" w:hAnsi="文鼎海報體"/>
                <w:color w:val="CC99FF"/>
                <w:sz w:val="36"/>
                <w:szCs w:val="36"/>
              </w:rPr>
            </w:r>
          </w:p>
        </w:tc>
        <w:tc>
          <w:tcPr>
            <w:tcW w:w="1394" w:type="dxa"/>
            <w:gridSpan w:val="2"/>
            <w:tcBorders>
              <w:top w:val="double" w:sz="42" w:space="0" w:color="CC99FF"/>
              <w:left w:val="double" w:sz="42" w:space="0" w:color="CC99FF"/>
              <w:bottom w:val="double" w:sz="42" w:space="0" w:color="CC99FF"/>
              <w:right w:val="double" w:sz="42" w:space="0" w:color="CC99FF"/>
            </w:tcBorders>
            <w:shd w:fill="FFFF99" w:val="clear"/>
          </w:tcPr>
          <w:p>
            <w:pPr>
              <w:pStyle w:val="Normal"/>
              <w:snapToGrid w:val="false"/>
              <w:ind w:left="180" w:hanging="0"/>
              <w:rPr>
                <w:rFonts w:ascii="文鼎海報體" w:hAnsi="文鼎海報體" w:eastAsia="文鼎海報體"/>
                <w:color w:val="CC99FF"/>
                <w:sz w:val="36"/>
                <w:szCs w:val="36"/>
              </w:rPr>
            </w:pPr>
            <w:r>
              <w:rPr>
                <w:rFonts w:eastAsia="文鼎海報體" w:ascii="文鼎海報體" w:hAnsi="文鼎海報體"/>
                <w:color w:val="CC99FF"/>
                <w:sz w:val="36"/>
                <w:szCs w:val="36"/>
              </w:rPr>
            </w:r>
          </w:p>
        </w:tc>
        <w:tc>
          <w:tcPr>
            <w:tcW w:w="1394" w:type="dxa"/>
            <w:gridSpan w:val="2"/>
            <w:tcBorders>
              <w:top w:val="double" w:sz="42" w:space="0" w:color="CC99FF"/>
              <w:left w:val="double" w:sz="42" w:space="0" w:color="CC99FF"/>
              <w:bottom w:val="double" w:sz="42" w:space="0" w:color="CC99FF"/>
              <w:right w:val="double" w:sz="42" w:space="0" w:color="CC99FF"/>
            </w:tcBorders>
            <w:shd w:fill="FFFF99" w:val="clea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BE3F00"/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color w:val="BE3F00"/>
                <w:sz w:val="36"/>
                <w:szCs w:val="36"/>
              </w:rPr>
              <w:t>體育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海報體" w:hAnsi="文鼎海報體" w:eastAsia="文鼎海報體"/>
                <w:color w:val="CC99FF"/>
                <w:sz w:val="48"/>
                <w:szCs w:val="48"/>
              </w:rPr>
            </w:pPr>
            <w:r>
              <w:rPr>
                <w:rFonts w:eastAsia="文鼎海報體" w:ascii="文鼎海報體" w:hAnsi="文鼎海報體"/>
                <w:color w:val="CC99FF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2:49:00Z</dcterms:created>
  <dc:creator>NS</dc:creator>
  <dc:description/>
  <dc:language>en-US</dc:language>
  <cp:lastModifiedBy>NS</cp:lastModifiedBy>
  <dcterms:modified xsi:type="dcterms:W3CDTF">2005-12-07T02:49:00Z</dcterms:modified>
  <cp:revision>2</cp:revision>
  <dc:subject/>
  <dc:title>我的功課表</dc:title>
</cp:coreProperties>
</file>